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es son los factores que intervienen en el precio de venta de parcelas de los polígonos industriale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a la Consejera de Economía, Hacienda, Industria y Empleo del Gobierno de Navarra, Sra. D.ª Lourdes Goicoechea.</w:t>
      </w:r>
    </w:p>
    <w:p>
      <w:pPr>
        <w:pStyle w:val="Normal"/>
        <w:rPr/>
      </w:pPr>
      <w:r>
        <w:rPr>
          <w:rStyle w:val="Normal1"/>
          <w:lang w:val="es-ES_tradnl"/>
        </w:rPr>
        <w:t>El pasado 23 de enero, el Gobierno de Navarra acordó, teniendo en cuenta la actual coyuntura económica, no variar durante el año 2013 el precio de venta de las parcelas de los polígonos industriales que está promoviendo, y cuya última actualización se aprobó el 15 de febrero de 2012. La pregunta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elementos, factores y criterios que intervienen el precio de venta de las parcelas de los polígonos industriales dando lugar a las diferencias existentes entre unos y otros?</w:t>
      </w:r>
    </w:p>
    <w:p>
      <w:pPr>
        <w:pStyle w:val="Normal"/>
        <w:rPr/>
      </w:pPr>
      <w:r>
        <w:rPr>
          <w:rStyle w:val="Normal1"/>
          <w:lang w:val="es-ES_tradnl"/>
        </w:rPr>
        <w:t>Pamplona-Iruñea, 5 de febr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