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Nafarroako Parlamentuko Mahaiak, 2013ko otsailaren 11n egindako bilkuran, erabaki hau hartu zuen, besteak beste:</w:t>
      </w:r>
    </w:p>
    <w:p>
      <w:pPr>
        <w:pStyle w:val="Normal"/>
        <w:spacing w:lineRule="exact" w:line="225"/>
        <w:rPr/>
      </w:pPr>
      <w:r>
        <w:rPr>
          <w:rStyle w:val="Normal1"/>
          <w:spacing w:val="0"/>
          <w:lang w:val="es-ES_tradnl"/>
        </w:rPr>
        <w:t>Nafarroako Foru Eraentza Berrezarri eta Hobetzeari buruzko Lege Organikoaren 19.1.b) artikuluak aitortzen dion legegintzarako ekimena erabiliz, Unión del Pueblo Navarro, Socialistas de Navarra, Bildu-Nafarroa, Nafarroa Bai, Nafarroako Parlamentuko Parlamentu-talde Popularra eta Izquierda-Ezkerra parlamentu-taldeek eta atxiki gabeko foru parlamentari Patxi Leuza García jaunak aurkeztu dute Haurrentzako eta nerabeentzako sustapenari, laguntzari eta babesari buruzko abenduaren 5eko 15/2005 Foru Legea aldatzen duen Foru Lege proposamena, eta presako prozeduraz eta irakurketa bakarreko prozeduraz izapidetu dadin eskatu du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Hori horrela, Legebiltzarreko Erregelamenduko 110., 148. eta 158. artikuluetan ezarritakoarekin bat, Eledunen Batzarrari entzun ondoren, hona ERABAKIA: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Agintzea Nafarroako Parlamentuko Aldizkari Ofizialean argitara dadin Haurrentzako eta nerabeentzako sustapenari, laguntzari eta babesari buruzko abenduaren 5eko 15/2005 Foru Legea aldatzen duen Foru Lege proposamena.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Foru lege proposamena presako prozeduraz eta irakurketa bakarrean izapidetzea.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Foru lege proposamen hori Nafarroako Gobernuari igortzea, Erregelamenduko 148. artikuluan ezarritako ondorioetarako, eta Nafarroako Gobernuari adieraztea bere iritzia emateko epea zortzi egunekoa dela.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 xml:space="preserve">4. </w:t>
      </w:r>
      <w:r>
        <w:rPr>
          <w:rStyle w:val="Normal1"/>
          <w:lang w:val="es-ES_tradnl"/>
        </w:rPr>
        <w:t>Zuzenketak aurkezteko epe bat irekitzea, eztabaidari ekiteko Osoko Bilkuraren aurreko egunaren eguerdiko hamabietan bukatuko dena. Zuzenketak Legebiltzarreko Mahaiari aurkeztu beharko zaizkio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Iruñean, 2013ko otsailaren 11n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Titulotexto"/>
        <w:rPr/>
      </w:pPr>
      <w:r>
        <w:rPr>
          <w:lang w:val="es-ES_tradnl"/>
        </w:rPr>
        <w:t>Foru Lege proposamena, Haurrentzako eta nerabeentzako sustapenari, laguntzari eta babesari buruzko abenduaren 5eko 15/2005 Foru Legea aldatzen due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PENA</w:t>
      </w:r>
    </w:p>
    <w:p>
      <w:pPr>
        <w:pStyle w:val="Normal"/>
        <w:rPr/>
      </w:pPr>
      <w:r>
        <w:rPr>
          <w:rStyle w:val="Normal1"/>
          <w:lang w:val="es-ES_tradnl"/>
        </w:rPr>
        <w:t>Haurrentzako eta nerabeentzako sustapenari, laguntzari eta babesari buruzko abenduaren 5eko 15/2005 Foru Legea onetsi zen adingabeen arazoei aurre egiteko xedearekin, orotariko ikuspegi batetik, bai eta haien garapen integrala bultzatzeko ongizate-politikak garatzeko xedearekin ere.</w:t>
      </w:r>
    </w:p>
    <w:p>
      <w:pPr>
        <w:pStyle w:val="Normal"/>
        <w:rPr/>
      </w:pPr>
      <w:r>
        <w:rPr>
          <w:rStyle w:val="Normal1"/>
          <w:lang w:val="es-ES_tradnl"/>
        </w:rPr>
        <w:t>15/2005 Foru Legea aldatzen duen azaroaren 8ko 18/2010 Foru Legeak berritasun nabarmenak sartu zituen Nafarroan adopzioaren alorrean.</w:t>
      </w:r>
    </w:p>
    <w:p>
      <w:pPr>
        <w:pStyle w:val="Normal"/>
        <w:rPr/>
      </w:pPr>
      <w:r>
        <w:rPr>
          <w:rStyle w:val="Normal1"/>
          <w:lang w:val="es-ES_tradnl"/>
        </w:rPr>
        <w:t>15/2005 Foru Legeko 75.1 artikuluak ezartzen du 0tik 2 urtera bitarteko adingabeen adopzio nazionalean lehentasuna izanen dutela seme-alabarik ez duten familia-unitateek. Lehentasun-irizpide horrek diskriminazio bat eta konparaziozko bidegabekeria eragiten du; izan ere, automatikoki eta de facto baztertzen ditu adopzioko zenbait familia, Nafarroako Gobernuak egoki deklaratu dituenak.</w:t>
      </w:r>
    </w:p>
    <w:p>
      <w:pPr>
        <w:pStyle w:val="Normal"/>
        <w:rPr/>
      </w:pPr>
      <w:r>
        <w:rPr>
          <w:rStyle w:val="Normal1"/>
          <w:lang w:val="es-ES_tradnl"/>
        </w:rPr>
        <w:t>Nola adopzioa tresna bat den adingabeari familia-testuinguru eta -ingurune egokiena emateko, eta ez haurrik gabeko familia bati haur bat emateko, bidezkoa da Haurrentzako eta nerabeentzako sustapenari, laguntzari eta babesari buruzko abenduaren 5eko 15/2005 Foru Legea alda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Artikulu bakarra. </w:t>
      </w:r>
      <w:r>
        <w:rPr>
          <w:rStyle w:val="Normal1"/>
          <w:lang w:val="es-ES_tradnl"/>
        </w:rPr>
        <w:t>75. artikuluko 1. idatz-zatia kentzen d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b/>
          <w:lang w:val="es-ES_tradnl"/>
        </w:rPr>
        <w:t xml:space="preserve">Azken xedapen bakarra. </w:t>
      </w:r>
      <w:r>
        <w:rPr>
          <w:rStyle w:val="Normal1"/>
          <w:lang w:val="es-ES_tradnl"/>
        </w:rPr>
        <w:t>Foru lege hau Nafarroako Aldizkari Ofizialean argitaratu eta biharamunean sartuko da indarre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