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Patxi Zabaleta Zabaleta parlamentu-taldeak aurkezturiko jabeldura, bateraezintasunen gaine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Patxi Zabaleta Zabaleta jaunak, Legebiltzarreko Erregelamenduan ezarritakoaren babesean, ondoko jabeldura aurkezten dio Nafarroako Gobernuko lehendakari Yolanda Barcina Angulo andreari.</w:t>
      </w:r>
    </w:p>
    <w:p>
      <w:pPr>
        <w:pStyle w:val="Normal"/>
        <w:rPr/>
      </w:pPr>
      <w:r>
        <w:rPr>
          <w:rStyle w:val="Normal1"/>
          <w:lang w:val="es-ES_tradnl"/>
        </w:rPr>
        <w:t>Bateraezintasunen gaineko politika orokorrari buruzko jabeldura eta, zehazkiago, Nafarroako Administrazioko Bateraezintasunei buruzko azaroaren 4ko 19/1996 Foru Legearen interpretazio estu bat egin beharrean, horren interpretazio zabal eta estentsibo bat egiteko irizpidee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