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Nafarroa Bai eta Izquierda-Ezkerra parlamentu-taldeek aurkezturiko mozioa, zeinaren bidez Nafarroako Gobernua premiatzen baita bere gain har ditzan eremu ez euskaldunekoak diren eta Nafarroako beste herri batzuetan D ereduan eskolatuta dauden ikasleen garraio eta jantoki gastu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Legebiltzarreko Osoko Bilkuran eztabaidatu eta bozka dadin.</w:t>
      </w:r>
    </w:p>
    <w:p>
      <w:pPr>
        <w:pStyle w:val="Normal"/>
        <w:rPr/>
      </w:pPr>
      <w:r>
        <w:rPr>
          <w:rStyle w:val="Normal1"/>
          <w:lang w:val="es-ES_tradnl"/>
        </w:rPr>
        <w:t>Iragan abenduaren 12an, Hezkuntza Batzordean lan bilera bat egin genuen Hizkuntza Eskubideen Behatokiaren ordezkariekin, zeinetan eskatu baitziguten Nafarroan euskaraz ikasteko eskubidea ziurtatzeko neurriak planteatzen saia gintezen, horrek familientzako aparteko gasturik ekarri gabe.</w:t>
      </w:r>
    </w:p>
    <w:p>
      <w:pPr>
        <w:pStyle w:val="Normal"/>
        <w:rPr/>
      </w:pPr>
      <w:r>
        <w:rPr>
          <w:rStyle w:val="Normal1"/>
          <w:lang w:val="es-ES_tradnl"/>
        </w:rPr>
        <w:t>Nafarroako eremu ez euskalduneko D ereduko ikasleen gurasoek azaldu zigutenez, eremu ez euskalduneko familiek beren seme-alabak irakaskuntza publikoan D ereduan matrikulatzea erabakitzeak ondorio larriak dakartza horien bizi kalitatean; esate baterako, ohikoa dena baino kontziliazio arazo handiagoak dituzte, joan-etorrietarako behar izaten duten denborarengatik, eta gastuak ere handiagoak dira, eskola-jantokiaren eta joan-etorrien ondorioz. Nafarroako erdialdean eta hegoaldean, 1.000 baino gehiago dira</w:t>
      </w:r>
    </w:p>
    <w:p>
      <w:pPr>
        <w:pStyle w:val="Normal"/>
        <w:rPr/>
      </w:pPr>
      <w:r>
        <w:rPr>
          <w:rStyle w:val="Normal1"/>
          <w:lang w:val="es-ES_tradnl"/>
        </w:rPr>
        <w:t>egunero joan-etorrian ibili behar dutenak euskaraz ikasi ahal izateko. Behatokiak emandako datuen arabera, ikasle bakoitzak hilabetean 600 euro ordaindu behar izaten du batez beste joan-etorrietan; horrenbestez, haien ustez, familia horiek ordainsari gehigarri bat ordaintzen ari dira, bizi diren lekuan bizitzeagatik.</w:t>
      </w:r>
    </w:p>
    <w:p>
      <w:pPr>
        <w:pStyle w:val="Normal"/>
        <w:rPr/>
      </w:pPr>
      <w:r>
        <w:rPr>
          <w:rStyle w:val="Normal1"/>
          <w:lang w:val="es-ES_tradnl"/>
        </w:rPr>
        <w:t>Horregatik guztiagatik, eta kontuan izanda eta ikusita nolako zailtasunak dauden Euskararen Legea aldatzeko, eta aintzat hartuta orobat lege horren irakurketa behar bezain zabala egin daitekeela garraio gastuak diruz lagunduta familia horien egoera arintzeko, ondoko erabaki proposamena aurkezten dugu:</w:t>
      </w:r>
    </w:p>
    <w:p>
      <w:pPr>
        <w:pStyle w:val="Normal"/>
        <w:rPr/>
      </w:pPr>
      <w:r>
        <w:rPr>
          <w:rStyle w:val="Normal1"/>
          <w:lang w:val="es-ES_tradnl"/>
        </w:rPr>
        <w:t>Nafarroako Parlamentuak Nafarroako Gobernua premiatzen du bere gain har ditzan eremu ez-euskaldunekoak diren eta Nafarroako beste herri batzuetan D ereduan eskolatuta dauden ikasleen garraio eta jantoki gastuak.</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Foru parlamentariak: Pedro Rascón Macías, Juan Carlos Longás Garcí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