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iragarri denez 27 milioi euro biltzeko bidea eman duen “erregularizazio prozesu bereziari”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 Nafarroa parlamentu-taldeko foru parlamentari Maiorga Ramírez Errok, Legebiltzarreko Erregelamenduan ezarritakoaren babesean, ondoko galdera aurkeztu du, Nafarroako Gobernu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Kontseilariak iragarri du 27 milioi euro bildu direla “erregularizazio bereziko” prozesuaren bidez. 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rregularizatutako” diru-kopuru hori legez kanpoko jarduketetatik edo ustelkeriarekin lotutakoetatik ez etortzearen bermerik ba al du kontseilariak?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