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de Igualdad de Navarra 2006-2010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kendi Barea Aiestaran, Parlamentario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el Plan de Igualdad de Navarra abarca el periodo 2006-2010, una vez vencido el plazo del plan, presentamos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Cuál es la continuidad que se está dando al Plan de Igualdad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n qué estado se encuentran el plan y su prórrog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grado de desarrollo del pl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es anuales de Igualdad de 2009, 2010, 2011 y 2012, y evaluación de los mismos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