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otsail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arbuiorik erabatekoena adierazten du Toki Administrazioaren Arrazionalizazioari eta Iraungarritasunari buruzko Lege aurreproiektuaren aurrean, zeina Ministroen Kontseiluak otsailaren 15ean onetsi baitzuen; izan ere, udal eta toki autonomiaren aurkako eraso bat da.</w:t>
      </w:r>
    </w:p>
    <w:p>
      <w:pPr>
        <w:pStyle w:val="Normal"/>
        <w:rPr/>
      </w:pPr>
      <w:r>
        <w:rPr>
          <w:rStyle w:val="Normal1"/>
          <w:lang w:val="es-ES_tradnl"/>
        </w:rPr>
        <w:t>2. Horregatik guztiagatik, Nafarroako Parlamentuak Espainiako Gobernuari exijitzen dio aurreproiektu hori berehala erretira dezan.</w:t>
      </w:r>
    </w:p>
    <w:p>
      <w:pPr>
        <w:pStyle w:val="Normal"/>
        <w:rPr/>
      </w:pPr>
      <w:r>
        <w:rPr>
          <w:rStyle w:val="Normal1"/>
          <w:lang w:val="es-ES_tradnl"/>
        </w:rPr>
        <w:t>Nafarroako toki mapa aldatzeko prozesua abian den honetan, Parlamentu honek adierazten du bere nahia dela kontuan har daitezen eragile nagusien iritziak eta ekarpenak; alegia, kontzeju, udal eta mankomunitateenak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