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2012ko ekitaldian Osasun Departamentua xede izan duten kreditu gehiku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Samuel Caro Sádabak, Legebiltzarreko Erregelamenduan ezarritakoaren babesean, ondoko galdera aurkeztu du, Osasuneko kontseilariak hurrengo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Orain dela gutxi jaso dugu 2012ko aurrekontuari dagozkion kreditu-aldaketei buruzko informazioa.</w:t>
      </w:r>
    </w:p>
    <w:p>
      <w:pPr>
        <w:pStyle w:val="Normal"/>
        <w:rPr/>
      </w:pPr>
      <w:r>
        <w:rPr>
          <w:rStyle w:val="Normal1"/>
          <w:lang w:val="es-ES_tradnl"/>
        </w:rPr>
        <w:t>Informazio horren arabera, hirugarren eta laugarren hiruhilekoan soilik, 40 milioi euro inguru egiten zuten Osasun Departamentua xede zuten kreditu-gehikuntzek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>Zenbat egiten dute 2012ko ekitaldian Osasun Departamentua xede zuten kreditu-gehikuntzek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