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Gizarte Politiketako Batzordeak, 2013ko otsailaren 1ean egindako bileran, ondoko erabakia onetsi zuen: “Erabakia. Horren bidez, Nafarroako Gobernua premiatzen da ziurta dezan Nafarroako gaztediaren elkarte-sarearen bideragarritasun ekonomiko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Ziurta dezan Nafarroako gaztediaren elkarte-sarearen bideragarritasun ekonomikoa, eta orobat ziurta dezan sare hori berriztatzea eta dibertsifikatzea, finantzaketa koherente batekin, egungo egoeraren azterketan oinarrituta eta parte-hartzeko aukerak zabalduz.</w:t>
      </w:r>
    </w:p>
    <w:p>
      <w:pPr>
        <w:pStyle w:val="Normal"/>
        <w:rPr/>
      </w:pPr>
      <w:r>
        <w:rPr>
          <w:rStyle w:val="Normal1"/>
          <w:lang w:val="es-ES_tradnl"/>
        </w:rPr>
        <w:t>2. Parlamentu-taldeei Gaztediaren Foru Estrategia helaraz diezaien, azter dezaten eta onetsi aitzin proposamenak egin ditzaten.</w:t>
      </w:r>
    </w:p>
    <w:p>
      <w:pPr>
        <w:pStyle w:val="Normal"/>
        <w:rPr/>
      </w:pPr>
      <w:r>
        <w:rPr>
          <w:rStyle w:val="Normal1"/>
          <w:lang w:val="es-ES_tradnl"/>
        </w:rPr>
        <w:t>3. Abian jar dezan Gazteen Enplegu Plan bat, departamentu guztien parte hartzearekin, estrategietan aurrera egin ahal izateko.</w:t>
      </w:r>
    </w:p>
    <w:p>
      <w:pPr>
        <w:pStyle w:val="Normal"/>
        <w:rPr/>
      </w:pPr>
      <w:r>
        <w:rPr>
          <w:rStyle w:val="Normal1"/>
          <w:spacing w:val="0"/>
          <w:lang w:val="es-ES_tradnl"/>
        </w:rPr>
        <w:t>4. Programak susta ditzan Lanbide Heziketaren esparruan, hartan sartzea erraztuz eta eskaintza handituz, beren prestakuntza-etapetan zailtasunen bat izan duten gazteentzat bereziki, beren arlo pertsonal eta profesionalean garatu ahal izateko gaitasun profesionalak lortu ahal izan ditzaten.</w:t>
      </w:r>
    </w:p>
    <w:p>
      <w:pPr>
        <w:pStyle w:val="Normal"/>
        <w:rPr/>
      </w:pPr>
      <w:r>
        <w:rPr>
          <w:rStyle w:val="Normal1"/>
          <w:lang w:val="es-ES_tradnl"/>
        </w:rPr>
        <w:t>5. Sexu hezkuntzako teknikariaren figura berrezar dezan, eta berriz ere bultza dezan departamentuen arteko koordinazioa, esparru honetan programak ezartzeko, estereotipo sexistekin eta generoko indarkeriarekin lotutako auziak azpimarratuz, auzi horiek kezkagarriak direlako populazioaren sektore horretan presente egoteagatik.</w:t>
      </w:r>
    </w:p>
    <w:p>
      <w:pPr>
        <w:pStyle w:val="Normal"/>
        <w:rPr/>
      </w:pPr>
      <w:r>
        <w:rPr>
          <w:rStyle w:val="Normal1"/>
          <w:lang w:val="es-ES_tradnl"/>
        </w:rPr>
        <w:t>6. Ezgaitasun egoera pertsonalean dauden gazteei eta egoera ekonomiko eta sozial ahulean dauden gazteei zuzendutako jarduketak bultzatzea, krisi egoerak ez ditzan birritan zigortu egoera ahulenean dauden pertsonak”.</w:t>
      </w:r>
    </w:p>
    <w:p>
      <w:pPr>
        <w:pStyle w:val="Normal"/>
        <w:rPr/>
      </w:pPr>
      <w:r>
        <w:rPr>
          <w:rStyle w:val="Normal1"/>
          <w:lang w:val="es-ES_tradnl"/>
        </w:rPr>
        <w:t>Iruñean, 2013ko otsail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