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otsailaren 1ean egindako bileran, ondoko erabakia onetsi zuen: “Erabakia. Horren bidez, Nafarroako Gobernua premiatzen da udaleko berdintasun agentearen figuraren finkapena bultza dezan eta Nafarroako udalentzako diru-laguntzen lerroei jarraipena eman diezaie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dintasuneko udal agentearen figuraren sendotzea bultza dezan eta jarraipena eman diezaien Nafarroako udalek orain arte balia zitzaketen bi diru-laguntza lerroei –aukera berdintasuneko agenteen kontratazioa eta berdintasunaren aldeko ekintzak–, profesional horien kontratazioaren seigarren urtea gainditzen duten udalentzako laguntza ekonomikoa bermatu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makumearentzako Laguntza Juridikoaren Zerbitzuarentzako diru-esleipenak manten ditzan, Nafarroako Abokatuen Elkargo Ofizialarekiko hitzarmen baten bide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