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2ko abenduaren 19an egindako bileran, ondoko erabakia onetsi zuen: “Erabakia. Horren bidez, Nafarroako Gobernua premiatzen da ez dezan onets oinarrizko laguntzako osasun etxeen eta premiazko zerbitzu jarraituko puntuen ordutegia arautzen duen Foru Dekretu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ez dezan onets Nafarroako Oinarrizko Laguntzako ordutegia eta premiazko zerbitzu jarraitua arautzen dituen foru dekretua.</w:t>
      </w:r>
    </w:p>
    <w:p>
      <w:pPr>
        <w:pStyle w:val="Normal"/>
        <w:rPr/>
      </w:pPr>
      <w:r>
        <w:rPr>
          <w:rStyle w:val="Normal1"/>
          <w:lang w:val="es-ES_tradnl"/>
        </w:rPr>
        <w:t>2. Nafarroako Parlamentuak eskatzen du berriro hel dakion landa eremuko osasun eskualde oinarrizkoetako langileen kontratazio berrien gaineko akordioari, zeina Osasun Departamentuak eta sindikatuek 2007ko abenduaren 13an adostu baitzuten. Nafarroako Parlamentuak orobat eskatzen du, akordio horretan esaten denari jarraikiz, 2013an zehar berariazko bilerak egin daitezen mahai sektorialean, aurrera egite aldera landa-eskualde oinarrizkoetako laguntza jarraituaren baldintzak ezartzeko eta berrantolamendua egiteko proposamenak egiteari eta aztertzeari dagokienez, oinarrizko laguntzan larrialdi zerbitzuak arian-arian ezartzeko helburuarekin, adostutakotik abiatuta betiere.</w:t>
      </w:r>
    </w:p>
    <w:p>
      <w:pPr>
        <w:pStyle w:val="Normal"/>
        <w:rPr/>
      </w:pPr>
      <w:r>
        <w:rPr>
          <w:rStyle w:val="Normal1"/>
          <w:lang w:val="es-ES_tradnl"/>
        </w:rPr>
        <w:t>3. Nafarroako Parlamentuak Nafarroako Gobernuko Osasun Departamentua premiatzen du Nafarroako medikuen elkargoekin eta gaixoen elkarteekin hitz egin dezan eta haien ekarpenak jaso ditzan”.</w:t>
      </w:r>
    </w:p>
    <w:p>
      <w:pPr>
        <w:pStyle w:val="Normal"/>
        <w:rPr/>
      </w:pPr>
      <w:r>
        <w:rPr>
          <w:rStyle w:val="Normal1"/>
          <w:lang w:val="es-ES_tradnl"/>
        </w:rPr>
        <w:t>Iruñean, 2012ko abendu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