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uestra su reprobación a la concesión y renuncia expresa a la denominada Cruz Laureada de San Fernando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Bildu-Nafarroa, al amparo del artículo 196 y siguientes del Reglamento de la Cámara, presenta para su debate y votación en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ía 8 de noviembre de 2012 se cumplen exactamente 75 años de la concesión a Navarra por parte del General Francisco Franco de la Cruz Laureada de San Fernando, por medio del Decreto número 411.</w:t>
      </w:r>
    </w:p>
    <w:p>
      <w:pPr>
        <w:pStyle w:val="Normal"/>
        <w:rPr/>
      </w:pPr>
      <w:r>
        <w:rPr>
          <w:rStyle w:val="Normal1"/>
          <w:lang w:val="es-ES_tradnl"/>
        </w:rPr>
        <w:t>Dicha condecoración fue justificada “por el valor y entrega mostrado por una parte de los ciudadanos navarros” en el golpe de estado promovido por el ejército, por la oligarquía navarra y por la jerarquía de la iglesia católica.</w:t>
      </w:r>
    </w:p>
    <w:p>
      <w:pPr>
        <w:pStyle w:val="Normal"/>
        <w:rPr/>
      </w:pPr>
      <w:r>
        <w:rPr>
          <w:rStyle w:val="Normal1"/>
          <w:lang w:val="es-ES_tradnl"/>
        </w:rPr>
        <w:t>Un golpe de estado, no lo olvidemos, contra la legalidad democrática de la República, un golpe de estado que dio paso a una cruenta guerra en todo el Estado.</w:t>
      </w:r>
    </w:p>
    <w:p>
      <w:pPr>
        <w:pStyle w:val="Normal"/>
        <w:rPr/>
      </w:pPr>
      <w:r>
        <w:rPr>
          <w:rStyle w:val="Normal1"/>
          <w:lang w:val="es-ES_tradnl"/>
        </w:rPr>
        <w:t>En nuestra tierra, como es bien sabido, sin contar con frentes de guerra, fueron asesinadas más de 3.500 personas, en muchos casos sin que sus familiares hayan podido recuperar sus restos.</w:t>
      </w:r>
    </w:p>
    <w:p>
      <w:pPr>
        <w:pStyle w:val="Normal"/>
        <w:rPr/>
      </w:pPr>
      <w:r>
        <w:rPr>
          <w:rStyle w:val="Normal1"/>
          <w:lang w:val="es-ES_tradnl"/>
        </w:rPr>
        <w:t>Un golpe de estado que impuso una negra dictadura de muerte, dolor y falta de libertades. Un régimen fascista que mediante la concesión de esta laureada pretendió perpetuarse en el recuerdo colectivo de todos los navarros y navarras.</w:t>
      </w:r>
    </w:p>
    <w:p>
      <w:pPr>
        <w:pStyle w:val="Normal"/>
        <w:rPr/>
      </w:pPr>
      <w:r>
        <w:rPr>
          <w:rStyle w:val="Normal1"/>
          <w:lang w:val="es-ES_tradnl"/>
        </w:rPr>
        <w:t>Han transcurrido 75 años desde aquella fecha y la sociedad navarra desde su pluralidad defiende mayoritariamente la libertad y la democracia, valores que intentaron aplastar aquellos golpistas y que son contrarios a los que representa la denominada Cruz Laureada de San Fernando.</w:t>
      </w:r>
    </w:p>
    <w:p>
      <w:pPr>
        <w:pStyle w:val="Normal"/>
        <w:rPr/>
      </w:pPr>
      <w:r>
        <w:rPr>
          <w:rStyle w:val="Normal1"/>
          <w:lang w:val="es-ES_tradnl"/>
        </w:rPr>
        <w:t>Es por ello que el Grupo Parlamentario Bildu-Nafarro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, como máximo órgano de la representación de la ciudadanía navarra, muestra su reprobación a la concesión de esta distinción militar y muestra su renuncia expresa a la denominada Cruz Laureada de San Fernan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devolver al Gobierno español cuales quiera documentos u otros símbolos que pudieran haber acompañado a la concesión de la citada condecoración militar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, una vez más, al Gobierno de Navarra a retirar cualquier símbolo franquista que pudiera existir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Pamplona-Iruña,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