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nular los criterios que ha ido implementando para la reposición de las vacantes que se van a ir produciendo en la Administración Pública de la Comunidad Foral y en sus organismos autónomos, presentada por el GP Bildu-Nafarroa.</w:t>
      </w:r>
    </w:p>
    <w:p>
      <w:pPr>
        <w:pStyle w:val="Texto"/>
        <w:rPr/>
      </w:pPr>
      <w:r>
        <w:rPr>
          <w:b w:val="false"/>
          <w:sz w:val="21"/>
          <w:lang w:val="es-ES_tradnl"/>
        </w:rPr>
        <w:t>SR. PRESIDENTE:</w:t>
      </w:r>
      <w:r>
        <w:rPr>
          <w:lang w:val="es-ES_tradnl"/>
        </w:rPr>
        <w:t xml:space="preserve"> Pasamos al debate y votación de la moción sobre la reposición de las vacantes que se van produciendo en la Administración Pública de la Comunidad Foral y sus organismos autónomos, presentada por el Grupo Parlamentario Bildu-Nafarroa. Para su defensa tiene la palabra el señor Rubio.</w:t>
      </w:r>
    </w:p>
    <w:p>
      <w:pPr>
        <w:pStyle w:val="Texto"/>
        <w:rPr/>
      </w:pPr>
      <w:r>
        <w:rPr>
          <w:i w:val="false"/>
          <w:lang w:val="es-ES_tradnl"/>
        </w:rPr>
        <w:t>SR. RUBIO MARTÍNEZ:</w:t>
      </w:r>
      <w:r>
        <w:rPr>
          <w:lang w:val="es-ES_tradnl"/>
        </w:rPr>
        <w:t xml:space="preserve"> Arratsalde on, Parlamentari jaun-andreok. Voy a procurar ser breve, ya que a estas horas la verdad es que estamos cansados y tenemos ganas de marcharnos a nuestras casas. Sí, estamos cansados, sí, por lo menos nuestro grupo; igual el grupo del Gobierno, como no tienen nada más que votar en contra de lo que dice la oposición, nosotros sí estamos cansados. </w:t>
      </w:r>
    </w:p>
    <w:p>
      <w:pPr>
        <w:pStyle w:val="Texto"/>
        <w:rPr>
          <w:lang w:val="es-ES_tradnl"/>
        </w:rPr>
      </w:pPr>
      <w:r>
        <w:rPr>
          <w:lang w:val="es-ES_tradnl"/>
        </w:rPr>
        <w:t>El compromiso del Gobierno con el cumplimiento del objetivo del déficit debería traducirse en una serie de medidas en dos sentidos: el fortalecimiento de los ingresos públicos y el mantenimiento de los puestos de trabajo. En eso parece que tenemos mayoría en este Parlamento; sin embargo, a pesar de la mayoría de este Parlamento, que quiere hacer hincapié en aumentar los ingresos públicos y en mantener los puestos de trabajo, a pesar, como digo, de que somos mayoría, las medidas que se van poniendo sobre la mesa por parte de este Gobierno, por parte del Gobierno del señor Rajoy, van en un sentido totalmente contrario, y así lo demuestran los datos. Todos los días nos levantamos con malos datos.</w:t>
      </w:r>
    </w:p>
    <w:p>
      <w:pPr>
        <w:pStyle w:val="Texto"/>
        <w:rPr>
          <w:spacing w:val="0"/>
          <w:lang w:val="es-ES_tradnl"/>
        </w:rPr>
      </w:pPr>
      <w:r>
        <w:rPr>
          <w:spacing w:val="0"/>
          <w:lang w:val="es-ES_tradnl"/>
        </w:rPr>
        <w:t>Esta larga cadena, cadena de sufrimiento para la mayoría de la población, eslabón tras eslabón, siempre recae sobre los mismos, siempre les toca apretarse el cinturón a los mismos. El mantenimiento de los puestos de trabajo o la creación de estos debería de ser una prioridad de todos los Gobiernos, de todos los departamentos de este Gobierno, y, sin embargo, no es la prioridad que mueve la política del Gobierno de UPN, ni del Gobierno del PP, ambos Gobiernos tienen un nuevo dios, un nuevo dios liberal. Para ello han llegado a cambiar la sacrosanta Constitución Española; cierto es que en esto también está incluido el PSOE. Este Gobierno y todos sus Consejeros hablan de creación de empleo, en todas las comparecencias hacen hincapié en que uno de sus ejes va a ser la creación de empleo y, sin embargo, lo destruyen. La prioridad de este Gobierno está muy alejada de los intereses reales de la ciudadanía, tiene mucho más que ver con satisfacer la avaricia de los especuladores y banqueros que con lo que realmente necesita la ciudadanía. Y ese nuevo dios de los liberales quiere cargarse el Estado de bienestar y para ello va a desmantelar los servicios públicos. Este desmantelamiento es premeditado y planificado. Está en las agendas de los poderes financieros, en el ADN de los partidos políticos de derechas. Está en el ADN de los partidos políticos de derechas, pero, ojo, no en sus programas. No lo ponen en sus programas, lo cual es grave.</w:t>
      </w:r>
    </w:p>
    <w:p>
      <w:pPr>
        <w:pStyle w:val="Texto"/>
        <w:rPr>
          <w:lang w:val="es-ES_tradnl"/>
        </w:rPr>
      </w:pPr>
      <w:r>
        <w:rPr>
          <w:lang w:val="es-ES_tradnl"/>
        </w:rPr>
        <w:t>El ataque a lo público, planificado, como he dicho, comienza precisamente por el desprestigio del sistema público. A través de ciertos medios de comunicación, de fundaciones ultraliberales, detrás de las cuales se esconden empresarios que están deseando hincarle el diente a los servicios básicos, se pretende hacer ver a la ciudadanía que lo público ocupa o tiene demasiado peso en las arcas públicas. Desde este Gobierno tanto la señora Presidenta como la señora Vicepresidenta nos lo repiten constantemente con el mensaje de estamos con los funcionarios navarros, son buenos profesionales, pero hemos vivido por encima de nuestras posibilidades y van a ser los paganos. Mensaje este que pretende desviar la atención sobre quiénes son los verdaderos culpables de la crisis. Mensaje que quiere desviarse de lo que realmente se tiene que hablar en los Parlamentos, un debate a fondo sobre la fiscalidad, y, lo que es peor, quieren hacernos creer que la salida a la crisis vendrá por las privatizaciones.</w:t>
      </w:r>
    </w:p>
    <w:p>
      <w:pPr>
        <w:pStyle w:val="Texto"/>
        <w:rPr>
          <w:spacing w:val="0"/>
          <w:lang w:val="es-ES_tradnl"/>
        </w:rPr>
      </w:pPr>
      <w:r>
        <w:rPr>
          <w:spacing w:val="0"/>
          <w:lang w:val="es-ES_tradnl"/>
        </w:rPr>
        <w:t>Un sector público fuerte no solo es sinónimo de igualdad social, sino que es una inversión de futuro. Los países más ricos, más democráticos, más justos a la hora de repartir la riqueza que se genera cuentan con un sector público fuerte. El porcentaje de empleados públicos en el Estado español es de los menores de su entorno, y dentro de las comunidades autónomas Navarra está entre las que tienen menor porcentaje. No vamos entrar a compararnos con los países nórdicos. Antes han salido a relucir Albania y otro modelo nórdico, no recuerdo cuál era; desde luego, no queremos compararnos con los mundos ricos aunque miramos hacía ellos. Y por segunda vez hoy traigo a este estrado uno de los fracasos económicos que supone el fracaso de la marca España. Antes hemos estado hablando de las horas que se trabajan en el Estado español y ahora estamos hablando del peso de lo público en el cómputo general del Estado.</w:t>
      </w:r>
    </w:p>
    <w:p>
      <w:pPr>
        <w:pStyle w:val="Texto"/>
        <w:rPr>
          <w:lang w:val="es-ES_tradnl"/>
        </w:rPr>
      </w:pPr>
      <w:r>
        <w:rPr>
          <w:lang w:val="es-ES_tradnl"/>
        </w:rPr>
        <w:t>Nosotros queremos y necesitamos ser ambiciosos. Miramos a los que lo han hecho mejor, queremos ver qué han hecho bien y queremos imitarles, porque aquí ustedes lo han hecho francamente mal. Los datos, repito, nos lo dicen todos los días. De seguir por esta estela que nos marca Madrid, vamos a la ruina, lo dicen todos los expertos europeos, está en la prensa económica europea. La deuda no se va a poder pagar por muchos esfuerzos que se pida y que se obligue a hacer a la ciudadanía. Ya sé cómo me van a responder los representantes de la derecha, es previsible, por eso no están cansados, porque no se trabajan las intervenciones. Dirán que mi grupo y, en general, la izquierda vamos a acabar con el paro a través de las OPE. Ese es el lenguaje. Ustedes lo que quieren es acabar con los cincuenta mil parados sacando una OPE, pum pum. No es eso. Eso se lo dicen a ustedes los especuladores y banqueros. Les dicen: decid esto; y ustedes, como niños obedientes, lo repiten hasta hartar. Yo les diría que cuando hablen con esos señores que les mandan a ustedes y les dicen lo que tienen que decir, les recuerden a esos señores que siguen forrándose con la crisis.</w:t>
      </w:r>
    </w:p>
    <w:p>
      <w:pPr>
        <w:pStyle w:val="Texto"/>
        <w:rPr>
          <w:lang w:val="es-ES_tradnl"/>
        </w:rPr>
      </w:pPr>
      <w:r>
        <w:rPr>
          <w:lang w:val="es-ES_tradnl"/>
        </w:rPr>
        <w:t>Lo que pretendemos con esta moción es cambiar totalmente de modelo. Dos cosas pretendemos con esto. No queremos acabar con el paro vía OPE, pero tampoco queremos que sean los especuladores los que marquen las políticas de empleo público o de servicios públicos. El eje de la política de un buen Gobierno, su último objetivo tiene que ser el bienestar de la ciudadanía. La herramienta en Navarra la tenemos: capacidad fiscal y régimen foral, sobre todo en materia estatutaria de personal; o la teníamos hasta hace poco. No me vengan con que queremos acabar con el paro de esa manera porque, como han repetido hoy aquí varios Consejeros de este Gobierno, están preocupados, y vemos que se han leído nuestro programa electoral para la Comunidad vecina, el programa electoral de EH-Bildu; les vemos preocupados y nerviosos. Lo que debería hacer el Partido Socialista es llamar a Patxi López y decirle: oye, algo estás haciendo mal, porque aquí la derecha solo habla del programa de EH-Bildu, ni se acuerdan de ti ni te mencionan. Realmente, deberían estar preocupados, y deberían estar preocupados porque igual el señor Rapún –no le veo, no está– ha dado en el clavo hace un momento hablando de fútbol y nos ha echado en cara, ha tenido la jeta de echarnos en cara que Bildu ha hecho pública la deuda de la Real Sociedad. Vamos a ver, lo preguntamos por activa y por pasiva, y se nos negó alegando no sé qué ley de protección de datos. Bildu lo que ha hecho ha sido poner sobre la mesa lo que debe la Real Sociedad. ¿Eso está mal? ¿Para eso hemos aprobado una ley de transparencia? ¡Venga, hombre!.</w:t>
      </w:r>
    </w:p>
    <w:p>
      <w:pPr>
        <w:pStyle w:val="Texto"/>
        <w:rPr>
          <w:spacing w:val="0"/>
          <w:lang w:val="es-ES_tradnl"/>
        </w:rPr>
      </w:pPr>
      <w:r>
        <w:rPr>
          <w:spacing w:val="0"/>
          <w:lang w:val="es-ES_tradnl"/>
        </w:rPr>
        <w:t>El eje central de las políticas de los Gobiernos debe ser satisfacer las necesidades de los administrados, no de esos especuladores. El objetivo del Gobierno tiene que ser ese, y si no es ese el objetivo principal no es un buen Gobierno, aunque le vote la mayoría. Y, desde luego, si la obligación del Gobierno es administrar bien los recursos y satisfacer las necesidades de todos los ciudadanos, la obligación de la ciudadanía es recordarle un día sí y otro también que lo está haciendo mal, exigir responsabilidades, y si realmente lo está haciendo mal y hay una parte importante de la sociedad y del Parlamento que piensa que lo está haciendo mal, tenemos que exigir que se vayan y que hayan nuevas elecciones, y, en este sentido, va esta moción en reflejar cuál es la postura de nuestro grupo con respecto a las tasas de reposición. No nos las puede imponer ningún mercado, no nos las puede imponer nadie externo a esta Comunidad, las tienen que poner la ciudadanía, las necesidades de la ciudadanía, y, si no, no están ustedes gobernando bien. Muchas gracias, señor Presidente.</w:t>
      </w:r>
    </w:p>
    <w:p>
      <w:pPr>
        <w:pStyle w:val="Texto"/>
        <w:rPr/>
      </w:pPr>
      <w:r>
        <w:rPr>
          <w:i w:val="false"/>
          <w:lang w:val="es-ES_tradnl"/>
        </w:rPr>
        <w:t>SR. PRESIDENTE:</w:t>
      </w:r>
      <w:r>
        <w:rPr>
          <w:lang w:val="es-ES_tradnl"/>
        </w:rPr>
        <w:t xml:space="preserve"> Muchas gracias a usted, señor Rubio. A continuación, vamos a abrir un turno a favor y otro en contra de la moción. ¿Turno a favor? Tiene la palabra el señor Zabaleta, por el Grupo Parlamentario Nafarroa Bai. Además, interviene desde el escaño. Adelante, señor Zabaleta.</w:t>
      </w:r>
    </w:p>
    <w:p>
      <w:pPr>
        <w:pStyle w:val="Texto"/>
        <w:rPr/>
      </w:pPr>
      <w:r>
        <w:rPr>
          <w:i w:val="false"/>
          <w:lang w:val="es-ES_tradnl"/>
        </w:rPr>
        <w:t>SR. ZABALETA ZABALETA:</w:t>
      </w:r>
      <w:r>
        <w:rPr>
          <w:lang w:val="es-ES_tradnl"/>
        </w:rPr>
        <w:t xml:space="preserve"> Si me permite, intervendré desde el escaño porque me referiré directamente a los temas que están sobre la misma moción y lo haré brevemente empezando por el último. El último es el que, a mi juicio, más nos debe hacer meditar y más debería llamar la atención del Ejecutivo, del Gobierno como hemos dicho esta mañana también con ocasión de otro tema. “... negociar con los representantes sindicales un procedimiento para sustituir personal que se encuentre de baja”, etcétera. Uno de los males endémicos de la Administración de Navarra en sectores muy amplios con porcentajes que se pueden considerar en algunos casos escandalosos es este, y tiene dos tipos de solución: una la que se hace más o menos mecánicamente desde la Administración y otra sería instaurar el camino que aquí se considera imprescindible. Y, además, yo creo que empezando por ese camino de alguna manera habría que acudir al segundo, cubrir anualmente todas las vacantes que se generen por jubilaciones.</w:t>
      </w:r>
    </w:p>
    <w:p>
      <w:pPr>
        <w:pStyle w:val="Texto"/>
        <w:rPr>
          <w:lang w:val="es-ES_tradnl"/>
        </w:rPr>
      </w:pPr>
      <w:r>
        <w:rPr>
          <w:lang w:val="es-ES_tradnl"/>
        </w:rPr>
        <w:t>Evidentemente, todo aquello de la plantilla orgánica y todas aquellas cosas se están quedando en el olvido, pero eso exige una meditación muy profunda, que es cuál es el número de personas que son necesarias para una buena prestación de los servicios públicos. Y después de esa respuesta y después de la negociación correspondiente hay que ir, sin duda ninguna, a este objetivo, este objetivo que puede ser perfectamente señalado en un debate general y que puede ser contrastado en la mesa de negociación y luego, si se quisiera, aquí, en el Parlamento. Y el primer punto de los tres que tiene es el de que disminuir personal por disminuir no nos lleva a ningún sitio, y es un razonamiento que no tiene contestación. Eso es así. Disminuir el personal es tanto como reconocer que se estaba funcionando mal, pero habrá que decir por qué. Todas las mediciones que se hagan para saber cuál es el rendimiento, cuál es la eficiencia, cuál es la efectividad, todo eso está bien, pero hay que hacerlo. Y, en vez de eso, que por motivos meramente económicos se diga aquello de que si un ginecólogo se va a jubilar y no se va a sustituir, que se vayan a los de al lado, dependerá de cuántos están en su cartilla, si los puede atender o no. Por todo eso es por lo que esta moción llama la atención del Gobierno.</w:t>
      </w:r>
    </w:p>
    <w:p>
      <w:pPr>
        <w:pStyle w:val="Texto"/>
        <w:rPr>
          <w:lang w:val="es-ES_tradnl"/>
        </w:rPr>
      </w:pPr>
      <w:r>
        <w:rPr>
          <w:lang w:val="es-ES_tradnl"/>
        </w:rPr>
        <w:t>Sabiendo que mis razonamientos no van a tener excesivo eco dado que alguno de los diecinueve de UPN está haciendo algún solitario y algunos otros también –digo lo de solitario por seguir con la palabra que ha utilizado Xabier Lasa–, entonces, doy por dicho cuál es el criterio nuestro y votaremos a favor de esta moción. Eskerrik asko.</w:t>
      </w:r>
    </w:p>
    <w:p>
      <w:pPr>
        <w:pStyle w:val="Texto"/>
        <w:rPr/>
      </w:pPr>
      <w:r>
        <w:rPr>
          <w:i w:val="false"/>
          <w:lang w:val="es-ES_tradnl"/>
        </w:rPr>
        <w:t>SR. PRESIDENTE:</w:t>
      </w:r>
      <w:r>
        <w:rPr>
          <w:lang w:val="es-ES_tradnl"/>
        </w:rPr>
        <w:t xml:space="preserve"> Muchas gracias, señor Zabaleta.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Nuestro grupo va a apoyar esta moción y aunque el Gobierno de Navarra ha asegurado que no aplicará estrictamente la tasa de reposición por jubilación que había incluido en sus medidas para el cumplimiento del déficit, pues para nosotros no es suficiente. Y no es suficiente no solo porque desconocemos y, permítanme que se lo diga, desconfiamos de los criterios que ustedes van a utilizar en relación con la necesidad de suprimir o no suprimir una plaza, sobre todo conocida su manera de recortar, sino también porque cada puesto de trabajo que no se repone por jubilación está reduciendo los recursos humanos en las instituciones públicas, es decir, se están reduciendo trabajadores y trabajadoras al servicio de la ciudadanía. Con cada jubilación que se amortiza no solo se reduce la plantilla orgánica, a la que hacía referencia el señor Zabaleta sino que se reducen las plantillas reales en escuelas, en hospitales, en juzgados. Ahora en Tudela se ha producido una jubilación y va a quedar un servicio de mediación descubierto, uno que había un día a la semana. También ocurrirá en los servicios de bomberos, etcétera. Si un funcionario o una funcionaria deja un puesto de trabajo que era necesario continúa siendo necesario.</w:t>
      </w:r>
    </w:p>
    <w:p>
      <w:pPr>
        <w:pStyle w:val="Texto"/>
        <w:rPr>
          <w:lang w:val="es-ES_tradnl"/>
        </w:rPr>
      </w:pPr>
      <w:r>
        <w:rPr>
          <w:lang w:val="es-ES_tradnl"/>
        </w:rPr>
        <w:t>Esta cuestión para nosotros no es un problema menor, ya que la Comunidad Foral de Navarra cuenta con menos funcionarios y con menos funcionarias, cada vez hay más contratación temporal para ocupar puestos de trabajo en la Administración Pública y cada vez hay más contratos de personal no funcionario para ocupar puestos de trabajo de libre designación en la Administración Pública. Y, desde luego, a nosotros nos parece que esto es una barbaridad.</w:t>
      </w:r>
    </w:p>
    <w:p>
      <w:pPr>
        <w:pStyle w:val="Texto"/>
        <w:rPr>
          <w:lang w:val="es-ES_tradnl"/>
        </w:rPr>
      </w:pPr>
      <w:r>
        <w:rPr>
          <w:lang w:val="es-ES_tradnl"/>
        </w:rPr>
        <w:t>Voy a darles algunos datos. La temporalidad en la Administración Pública ronda en estos momentos el 30 por ciento, más del 40 por ciento en el Departamento de Salud, dos de cada tres jóvenes, interinos e interinas, son contratados temporales y el 52 por ciento del funcionariado tiene más de cincuenta años, es decir, está entre los cincuenta y los sesenta y cinco, alguno debe quedar de sesenta y seis y de sesenta y siete pero son muy pocos. ¿Cómo es posible que se cuestionen ustedes no reponer aunque solo sea una vacante por jubilación? El objetivo para consolidar las plantillas en las instituciones o en los organismos públicos era reducir la temporalidad al 15 por ciento en el 2010 y al 8 por ciento para el 2011. Y desde el 2010 no se ha reducido la temporalidad. Cuestión muy grave porque lo que ha ocurrido, además, es que se ha ido destruyendo empleo público paulatinamente. Lo que les decía, cada puesto de trabajo que se amortiza es un puesto menos de trabajo en la plantilla orgánica. Y aquí hay un problema al que el señor Zabaleta ha hecho mención o ha pasado por encima, y es que en Navarra la plantilla orgánica no coincide para nada con las plantillas reales, por lo tanto, cada jubilación que no se amortiza, como decía antes, es un puesto menos de trabajo en lo que es la plantilla orgánica, luego, por lo tanto, cada vez hay más funcionarios temporales que, desde luego, yo creo que lo que hacen es ratificar lo que nosotros venimos diciendo y es que con estas medidas de ajuste la derecha tiene otros objetivos. ¿Es una casualidad que hayan congelado la oferta pública de empleo en estos últimos años?, ¿una oferta pública de empleo que se venía definiendo en función de las necesidades de la ciudadanía y ustedes hacen totalmente lo contrario y reducen la oferta pública? Al mismo tiempo están reduciendo contrataciones temporales aunque aumente la temporalidad y no realizan sustituciones. Si hay menos recursos humanos el Departamento de Salud no podrá actuar, aumentarán las listas de espera. Desde luego, aumentarán las derivaciones, hace poco han derivado ustedes mil y pico consultas de digestivo a la Clínica Universitaria. Si hay menos recursos en educación mermara la calidad.</w:t>
      </w:r>
    </w:p>
    <w:p>
      <w:pPr>
        <w:pStyle w:val="Texto"/>
        <w:rPr>
          <w:lang w:val="es-ES_tradnl"/>
        </w:rPr>
      </w:pPr>
      <w:r>
        <w:rPr>
          <w:lang w:val="es-ES_tradnl"/>
        </w:rPr>
        <w:t xml:space="preserve">No nos vale con que ustedes digan que atenderán compromisos, que atenderán las necesidades. Esto no es nada concreto, lo que tendrían que hacer es retomar los acuerdos sindicales al respecto. Por lo tanto, nos parece de lo más razonable y, además, necesario que anulen los criterios, que no sabemos cuáles son, que ustedes han ido implementando en relación con la tasa de reposición por las vacantes producto de la jubilación. Nos parece estrictamente necesario que cubran absolutamente cada una de estas plazas que queden vacantes y nos parece absolutamente necesario que ustedes negocien con la parte sindical todo lo relativo a sustituciones como venían haciendo hasta hace escasamente dos años. </w:t>
      </w:r>
    </w:p>
    <w:p>
      <w:pPr>
        <w:pStyle w:val="Texto"/>
        <w:rPr>
          <w:lang w:val="es-ES_tradnl"/>
        </w:rPr>
      </w:pPr>
      <w:r>
        <w:rPr>
          <w:lang w:val="es-ES_tradnl"/>
        </w:rPr>
        <w:t>Por lo tanto, como les decía, apoyaremos esta moción. Gracias.</w:t>
      </w:r>
    </w:p>
    <w:p>
      <w:pPr>
        <w:pStyle w:val="Texto"/>
        <w:rPr/>
      </w:pPr>
      <w:r>
        <w:rPr>
          <w:i w:val="false"/>
          <w:lang w:val="es-ES_tradnl"/>
        </w:rPr>
        <w:t>SR. PRESIDENTE:</w:t>
      </w:r>
      <w:r>
        <w:rPr>
          <w:lang w:val="es-ES_tradnl"/>
        </w:rPr>
        <w:t xml:space="preserve"> Muchas gracias a usted, señora De Simón. A continuación, vamos a abrir un turno en contra. Por Unión del Pueblo Navarro tiene la palabra el señor Caballero, quien realiza su intervención desde el escaño. Adelante, por favor.</w:t>
      </w:r>
    </w:p>
    <w:p>
      <w:pPr>
        <w:pStyle w:val="Texto"/>
        <w:rPr/>
      </w:pPr>
      <w:r>
        <w:rPr>
          <w:i w:val="false"/>
          <w:spacing w:val="0"/>
          <w:lang w:val="es-ES_tradnl"/>
        </w:rPr>
        <w:t>SR. CABALLERO MARTÍNEZ:</w:t>
      </w:r>
      <w:r>
        <w:rPr>
          <w:spacing w:val="0"/>
          <w:lang w:val="es-ES_tradnl"/>
        </w:rPr>
        <w:t xml:space="preserve"> Muchas gracias. Con su permiso, señor Presidente. Señor Rubio, me va a permitir que empiece diciéndole que no haga gala de estar cansado por trabajar, no vaya a ser que pensemos que el problema es que no tiene costumbre, y, además, me preocupa cuando usted lo que hace es defender la reducción de la jornada de los funcionarios. En cualquier caso, yo creo que el Parlamento es libre de instar al Gobierno a lo que estime pertinente e incluso de instar al Gobierno a no cumplir la ley. Lo acabamos de comprobar. Da igual lo que diga la ley, nos podemos saltar todas las normas del derecho a la intimidad pero le instamos al Gobierno y punto. Y, claro, nos encontramos con su intervención en la que yo lo que veo es que desde su absolutismo total, desde el totalitarismo con el que siempre han tratado de imponer sus ideas, sin importarles los medios, viene ahora y nos dice que nosotros estamos alejados de los ciudadanos. Estaremos muy alejados pero somos diecinueve, solitarios, por lo que se ve, y ustedes, que son los que están muy cerca de los ciudadanos, que siempre se llenan la boca hablando de los ciudadanos, son siete. O sea, nosotros diecinueve solitarios y ustedes siete, muy acompañados por lo que se ve. En todo caso, ser diecinueve o ser siete en ningún caso da patente para, como digo, violentar las normas sean las de protección de datos, sean las del derecho a la intimidad, y en este caso Bildu sabe o debería saber que la determinación de las tasas de reposición se ha realizado por legislación básica del Estado, legislación de obligado cumplimiento. Y a ustedes como todo eso les da igual y nos podemos saltar las normas a la torera, dicen: seamos insumisos y que lo pague quien lo pague. Pues nosotros no queremos perjudicar a los ciudadanos, ni queremos ni debemos ni lo vamos a hacer. Si el Gobierno de Navarra realizase convocatorias como las que usted plantea por encima de la tasa de reposición, serían convocatorias recurribles por el Estado, con lo que se ocasionaría una situación de inseguridad jurídica evidente y clarísima a quienes participasen en esas convocatorias y no digamos a quienes obtuviesen las plazas, que no sabrían al final si han sacado plaza, si no han sacado plaza, si son funcionarios o si no son funcionarios. Pero todo eso da igual. Una vez más Bildu lo que hace son ejercicios de puro voluntarismo tratando, y hay que decirlo meridianamente claro, de engañar a los ciudadanos faltando al respeto a los ciudadanos y a la inteligencia de los ciudadanos, pero si usted se queda a gusto saliendo a la tribuna y hablándonos de la derecha, de los banqueros, de los especuladores y de todas cuantas perlas con las que nos aburre diariamente, mejor para usted. Lo que pasa es que, por lo que veo, además eso le cansa.</w:t>
      </w:r>
    </w:p>
    <w:p>
      <w:pPr>
        <w:pStyle w:val="Texto"/>
        <w:rPr/>
      </w:pPr>
      <w:r>
        <w:rPr>
          <w:i w:val="false"/>
          <w:lang w:val="es-ES_tradnl"/>
        </w:rPr>
        <w:t>SR. PRESIDENTE:</w:t>
      </w:r>
      <w:r>
        <w:rPr>
          <w:lang w:val="es-ES_tradnl"/>
        </w:rPr>
        <w:t xml:space="preserve"> Muchas gracias, señor Caballero. Por el Grupo Parlamentario Socialistas de Navarra tiene la palabra el señor Lizarbe, quien intervendrá desde el escaño. Adelante, cuando quiera.</w:t>
      </w:r>
    </w:p>
    <w:p>
      <w:pPr>
        <w:pStyle w:val="Texto"/>
        <w:rPr/>
      </w:pPr>
      <w:r>
        <w:rPr>
          <w:i w:val="false"/>
          <w:lang w:val="es-ES_tradnl"/>
        </w:rPr>
        <w:t>SR. LIZARBE BAZTÁN:</w:t>
      </w:r>
      <w:r>
        <w:rPr>
          <w:lang w:val="es-ES_tradnl"/>
        </w:rPr>
        <w:t xml:space="preserve"> Gracias, señor Presidente. Buenas tardes, señorías. Voy a fijar la postura de mi grupo pero yo creo que hay que decir una cosa con claridad. Vamos a ver, es evidente que un reajuste de la plantilla por liviano que sea supone una mayor optimización de los recursos humanos y, por lo tanto, una exigencia de que se mantengan los niveles de servicios públicos y que, desde luego, la disminución en la intensidad sea la menor posible. En cualquier caso, tampoco nos parecen razonables algunas afirmaciones que se hacen para defender la moción, incluso por parte de la señora De Simón con un tono que verdaderamente se agradece, porque si realmente el problema es que cada vez que a un jubilado no se le sustituye se pierde un puesto de trabajo público y eso es un auténtico problema para los niveles de desempleo, lo que hay que hacer es sacar una oferta de empleo público y convocar mil o dos mil plazas. Realmente, con eso no íbamos a atacar el tema del desempleo, por lo tanto, yo creo que nada tiene que ver la situación de cuántos desempleados tiene la Comunidad con cuáles sean las tasas de reposición.</w:t>
      </w:r>
    </w:p>
    <w:p>
      <w:pPr>
        <w:pStyle w:val="Texto"/>
        <w:rPr>
          <w:lang w:val="es-ES_tradnl"/>
        </w:rPr>
      </w:pPr>
      <w:r>
        <w:rPr>
          <w:lang w:val="es-ES_tradnl"/>
        </w:rPr>
        <w:t xml:space="preserve">En definitiva, respecto del primer punto, depende; depende de cómo se hagan y cuáles sean esos criterios. A nosotros nos parece razonable un porcentaje de reposición, por ejemplo, del 75 por ciento, como el que había. No nos parece razonable una reposición de solo el 10 por ciento, como la que hay. Sustituir a uno de cada diez que se jubilan es evidente que es excesivo. Sustituir a siete u ocho de cada diez parece que es más razonable en una situación de crisis y en una situación de necesidad de afrontar una reforma de la Administración y de sus servicios que, en cualquier caso, habrá que hacer con racionalidad y no aprovechando la crisis para disminuir el Estado y para disminuir los niveles de protección del Estado. </w:t>
      </w:r>
    </w:p>
    <w:p>
      <w:pPr>
        <w:pStyle w:val="Texto"/>
        <w:rPr>
          <w:lang w:val="es-ES_tradnl"/>
        </w:rPr>
      </w:pPr>
      <w:r>
        <w:rPr>
          <w:lang w:val="es-ES_tradnl"/>
        </w:rPr>
        <w:t>Respecto al segundo punto, ¿todas las vacantes que se generen por la jubilación hay que cubrirlas? Hombre, todas no. Casi todas, sí, pero todas no, porque nos parece excesivo en ese sentido.</w:t>
      </w:r>
    </w:p>
    <w:p>
      <w:pPr>
        <w:pStyle w:val="Texto"/>
        <w:rPr>
          <w:lang w:val="es-ES_tradnl"/>
        </w:rPr>
      </w:pPr>
      <w:r>
        <w:rPr>
          <w:lang w:val="es-ES_tradnl"/>
        </w:rPr>
        <w:t xml:space="preserve">Y el tercer punto sí que nos parece correcto porque lo aconsejable es que todo esto, y también lo que pone en el tercer punto, el Gobierno lo realice negociando con los representantes sindicales, que son los que están ahí y conocen, al igual que el Gobierno, la realidad en cuanto a la conveniencia o no de que algunas plazas que quedan vacantes por jubilación o por otras razones como las que ponen en el punto tercero: encontrarse de baja médica o disfrutar de licencias tengan o no que ser cubiertas, que en la mayoría de los casos tendrán que ser cubiertas pero no absolutamente en todos. Entonces, si el señor Rubio mantiene lo que es la tradición parlamentaria de votar por puntos, nosotros votaremos al primer punto abstención, al segundo que no y al tercero que sí, y como ya no hay más puntos ni más opciones de voto, pues doy por terminada la intervención. </w:t>
      </w:r>
    </w:p>
    <w:p>
      <w:pPr>
        <w:pStyle w:val="Texto"/>
        <w:rPr>
          <w:lang w:val="es-ES_tradnl"/>
        </w:rPr>
      </w:pPr>
      <w:r>
        <w:rPr>
          <w:lang w:val="es-ES_tradnl"/>
        </w:rPr>
        <w:t>SR. PRESIDENTE Muchas gracias, señor Lizarbe. El señor Villanueva, en nombre del Grupo Parlamentario Popular, intervendrá desde el escaño. Adelante, por favor.</w:t>
      </w:r>
    </w:p>
    <w:p>
      <w:pPr>
        <w:pStyle w:val="Texto"/>
        <w:rPr/>
      </w:pPr>
      <w:r>
        <w:rPr>
          <w:i w:val="false"/>
          <w:lang w:val="es-ES_tradnl"/>
        </w:rPr>
        <w:t>SR. VILLANUEVA CRUZ:</w:t>
      </w:r>
      <w:r>
        <w:rPr>
          <w:lang w:val="es-ES_tradnl"/>
        </w:rPr>
        <w:t xml:space="preserve"> Gracias, señor Presidente. Buenas tardes de nuevo a todos. Mire, señor Rubio, yo sí le voy a decir en el inicio de mi intervención que creo que debería de ser usted bastante más cuidadoso a la hora de subir a la tribuna y decir las cosas que dice. Como ha dicho el señor Caballero, ya no es cuestión de que usted aburra en ocasiones con sus intervenciones –tiene derecho a decir y a argumentar lo que corresponda o lo que usted cree que corresponde–, pero sí es verdad que en ocasiones creo, sinceramente, que falta al respeto de algunos de los que aquí trabajamos con el mismo ímpetu y ahínco que le suponemos a usted. Y, por lo tanto, decir que algunos no nos preparamos las intervenciones puede llevar a que algún día alguno le digamos a ver si usted es consciente del nivel argumental de las suyas. Por lo tanto, yo lo que le pediría de ahora en adelante es más cuidado y más respeto a la hora de dirigirse al trabajo del resto de Parlamentarios que, insisto, yo creo que todos tenemos la mejor de las voluntades y, evidentemente, el mejor de nuestros ánimos para desde la discrepancia sacar adelante esta Comunidad.</w:t>
      </w:r>
    </w:p>
    <w:p>
      <w:pPr>
        <w:pStyle w:val="Texto"/>
        <w:rPr>
          <w:lang w:val="es-ES_tradnl"/>
        </w:rPr>
      </w:pPr>
      <w:r>
        <w:rPr>
          <w:lang w:val="es-ES_tradnl"/>
        </w:rPr>
        <w:t>En cualquier caso, y refiriéndome ya al asunto que nos ocupa, quiero decir que el Partido Popular, evidentemente, va a votar en contra de lo que propone Bildu. Para empezar porque de lo que aquí se está hablando y lo que ustedes proponen es el incumplimiento de un real decreto ley, por cierto, aunque a algunos no les guste, amparado también en el 149.1.13 y en el 156.1 de la Constitución y, por lo tanto, de obligado cumplimiento puesto que constituyen legislación básica, por el cual el pasado 30 de diciembre el Gobierno de España, el Gobierno del Partido Popular tomó una serie de decisiones al respecto de la reposición de los empleados públicos, y como todos ustedes saben porque ya se ha debatido muchas veces en esta Cámara y no me voy a extender en ello, el Gobierno de España tomó esas decisiones por la necesidad de cumplir con determinados compromisos nacionales e internacionales y, evidentemente, también por la necesidad de mantener las estructuras del Estado y de la propia Administración dentro de unos límites razonables. Por tanto, en ese real decreto ley se establecieron unas excepciones que son muy claras, se refieren en parte al sistema educativo, al sistema de salud, Fuerzas Armadas, Policía, etcétera. Y esto es lo que hay. A ustedes no les gusta lo que legisla el Gobierno de España, pero lo que es un real decreto hay que cumplirlo, la ley está para cumplirse y, una vez más, ustedes presentan aquí iniciativas que solo, única y exclusivamente pasan por saltar por encima de la ley y convertir a Navarra en una comunidad insumisa respecto del resto de España. Por lo tanto, nuestro voto será negativo. Gracias.</w:t>
      </w:r>
    </w:p>
    <w:p>
      <w:pPr>
        <w:pStyle w:val="Texto"/>
        <w:rPr/>
      </w:pPr>
      <w:r>
        <w:rPr>
          <w:i w:val="false"/>
          <w:lang w:val="es-ES_tradnl"/>
        </w:rPr>
        <w:t>SR. PRESIDENTE:</w:t>
      </w:r>
      <w:r>
        <w:rPr>
          <w:lang w:val="es-ES_tradnl"/>
        </w:rPr>
        <w:t xml:space="preserve"> Muchas gracias a usted, señor Villanueva. Turno de réplica, señor Rubio. Desde el escaño, adelante, por favor.</w:t>
      </w:r>
    </w:p>
    <w:p>
      <w:pPr>
        <w:pStyle w:val="Texto"/>
        <w:rPr/>
      </w:pPr>
      <w:r>
        <w:rPr>
          <w:i w:val="false"/>
          <w:lang w:val="es-ES_tradnl"/>
        </w:rPr>
        <w:t>SR. RUBIO MARTÍNEZ:</w:t>
      </w:r>
      <w:r>
        <w:rPr>
          <w:lang w:val="es-ES_tradnl"/>
        </w:rPr>
        <w:t xml:space="preserve"> Muchas gracias, señor Presidente. Quiero aclarar unos términos solamente. Primero, quiero decirle al señor Caballero que sí, que yo estoy cansado, pero no es porque no estoy acostumbrado a trabajar, es porque no estoy acostumbrado a trabajar en sitios cerrados, estoy acostumbrado a trabajar físicamente. Lo digo como aclaración. De todas formas, también como aclaración sirva decirle que el modelo de Plenos que tenemos maratonianos obedece claramente a un beneficio para el partido que está en el Gobierno. Sí. Hombre, por supuesto, ¿cuántos medios de comunicación hay aquí?, muchos menos de los que debería de haber, y se están tratando cosas que interesan a la ciudadanía y que interesan a muchos trabajadores. Bueno, ¿por qué no hacemos Plenos todos los jueves por la mañana?</w:t>
      </w:r>
    </w:p>
    <w:p>
      <w:pPr>
        <w:pStyle w:val="Texto"/>
        <w:rPr/>
      </w:pPr>
      <w:r>
        <w:rPr>
          <w:i w:val="false"/>
          <w:lang w:val="es-ES_tradnl"/>
        </w:rPr>
        <w:t>SR. PRESIDENTE:</w:t>
      </w:r>
      <w:r>
        <w:rPr>
          <w:lang w:val="es-ES_tradnl"/>
        </w:rPr>
        <w:t xml:space="preserve"> Señorías, por favor, guarden un poco de silencio. </w:t>
      </w:r>
    </w:p>
    <w:p>
      <w:pPr>
        <w:pStyle w:val="Texto"/>
        <w:rPr/>
      </w:pPr>
      <w:r>
        <w:rPr>
          <w:i w:val="false"/>
          <w:lang w:val="es-ES_tradnl"/>
        </w:rPr>
        <w:t>SR. RUBIO MARTÍNEZ:</w:t>
      </w:r>
      <w:r>
        <w:rPr>
          <w:lang w:val="es-ES_tradnl"/>
        </w:rPr>
        <w:t xml:space="preserve"> Yo no sé si UPN está cerca de la ciudadanía o no está cerca de la ciudadanía, de lo que sí está cerca, muy cera, demasiado cerca es de ciertas organizaciones religiosas y la cercanía de ustedes a esas organizaciones religiosas nos sale muy cara a los navarros y navarras. Dicen que pretendemos engañar. Ustedes llevan treinta años engañando a la ciudadanía navarra. Se nos ha dicho por activa y por pasiva que tenemos derechos históricos como comunidad, que los tenemos antes de la Lorafna, después de la Lorafna, los seguíamos teniendo y ahora resulta que ya no tenemos nada. Todo vale dentro del paraguas del 149. Todo. Todo. Eso es engañar a la ciudadanía. No tenemos derechos históricos, no tenemos nada. En todo lo que quiera Madrid aplicarnos ustedes van a ceder porque están cediendo. O sea que para engañar ya tenemos a UPN.</w:t>
      </w:r>
    </w:p>
    <w:p>
      <w:pPr>
        <w:pStyle w:val="Texto"/>
        <w:rPr>
          <w:spacing w:val="0"/>
          <w:lang w:val="es-ES_tradnl"/>
        </w:rPr>
      </w:pPr>
      <w:r>
        <w:rPr>
          <w:spacing w:val="0"/>
          <w:lang w:val="es-ES_tradnl"/>
        </w:rPr>
        <w:t>Respecto al señor Lizarbe, no va en el sentido que queríamos darle a la moción. Sí que vamos a aceptar que se vote por puntos pero le digo que le cojo el guante y que intentaremos consensuar algo en este sentido. Usted ha dado la cifra del 75 por ciento, intentaremos hablar, le cojo el guante, porque el eje central, lo que queríamos traer aquí es precisamente algo que el Partido Socialista está defendiendo en otras partes de Europa, no lo olvide, que los mercados no tienen que marcar cuáles son las necesidades básicas de los ciudadanos. Esas las tienen que marcar los ciudadanos, y no los mercados ni los banqueros ni los especuladores.</w:t>
      </w:r>
    </w:p>
    <w:p>
      <w:pPr>
        <w:pStyle w:val="Texto"/>
        <w:rPr>
          <w:spacing w:val="0"/>
          <w:lang w:val="es-ES_tradnl"/>
        </w:rPr>
      </w:pPr>
      <w:r>
        <w:rPr>
          <w:spacing w:val="0"/>
          <w:lang w:val="es-ES_tradnl"/>
        </w:rPr>
        <w:t>Al señor del PP, al señor Villanueva le pido disculpas. No me ha entendido cuando he dicho que no se preparan los temas. No he dicho la derecha. He dicho los señores del Gobierno. Desde luego, el Partido Popular, y en concreto usted, sí que se los prepara. Ya se lo he dicho a la mañana...</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RUBIO MARTÍNEZ:</w:t>
      </w:r>
      <w:r>
        <w:rPr>
          <w:lang w:val="es-ES_tradnl"/>
        </w:rPr>
        <w:t xml:space="preserve"> Les he dicho por la mañana que no dan puntada sin hilo, o sea, que lo hacen bien, vaya, que se lo curran, no así los del Gobierno.</w:t>
      </w:r>
    </w:p>
    <w:p>
      <w:pPr>
        <w:pStyle w:val="Texto"/>
        <w:rPr/>
      </w:pPr>
      <w:r>
        <w:rPr>
          <w:i w:val="false"/>
          <w:lang w:val="es-ES_tradnl"/>
        </w:rPr>
        <w:t>SR. PRESIDENTE:</w:t>
      </w:r>
      <w:r>
        <w:rPr>
          <w:lang w:val="es-ES_tradnl"/>
        </w:rPr>
        <w:t xml:space="preserve"> Señor Rubio, por favor. Ruego al resto de Parlamentarios que guarden un poquito de silencio hacia la intervención del señor Rubio.</w:t>
      </w:r>
    </w:p>
    <w:p>
      <w:pPr>
        <w:pStyle w:val="Texto"/>
        <w:rPr/>
      </w:pPr>
      <w:r>
        <w:rPr>
          <w:i w:val="false"/>
          <w:lang w:val="es-ES_tradnl"/>
        </w:rPr>
        <w:t>SR. RUBIO MARTÍNEZ:</w:t>
      </w:r>
      <w:r>
        <w:rPr>
          <w:lang w:val="es-ES_tradnl"/>
        </w:rPr>
        <w:t xml:space="preserve"> Ya termino. Gracias, señor Presidente. Bueno, pues eso, que aceptamos la propuesta que nos lanza el Partido Socialista y estamos dispuestos a votarlo por puntos. Gracias.</w:t>
      </w:r>
    </w:p>
    <w:p>
      <w:pPr>
        <w:pStyle w:val="Texto"/>
        <w:rPr/>
      </w:pPr>
      <w:r>
        <w:rPr>
          <w:i w:val="false"/>
          <w:lang w:val="es-ES_tradnl"/>
        </w:rPr>
        <w:t>SR. PRESIDENTE:</w:t>
      </w:r>
      <w:r>
        <w:rPr>
          <w:lang w:val="es-ES_tradnl"/>
        </w:rPr>
        <w:t xml:space="preserve"> Muchas gracias, señor Rubio. Por lo tanto, vamos a proceder a la votación por puntos de la moción que se ha debatido. En primer lugar, como es lógico, votaremos el primer punto de la moción. Señorías, comienza la votación. </w:t>
      </w:r>
      <w:r>
        <w:rPr>
          <w:i w:val="false"/>
          <w:smallCaps/>
          <w:lang w:val="es-ES_tradnl"/>
        </w:rPr>
        <w:t>(Pausa)</w:t>
      </w:r>
      <w:r>
        <w:rPr>
          <w:lang w:val="es-ES_tradnl"/>
        </w:rPr>
        <w:t xml:space="preserve"> Por favor, señor Zabaleta, voto delegado.</w:t>
      </w:r>
    </w:p>
    <w:p>
      <w:pPr>
        <w:pStyle w:val="Texto"/>
        <w:rPr/>
      </w:pPr>
      <w:r>
        <w:rPr>
          <w:i w:val="false"/>
          <w:lang w:val="es-ES_tradnl"/>
        </w:rPr>
        <w:t>SR. ZABALETA ZABALETA:</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17 votos a favor, 23 en contra y 8 abstenciones.</w:t>
      </w:r>
    </w:p>
    <w:p>
      <w:pPr>
        <w:pStyle w:val="Texto"/>
        <w:rPr/>
      </w:pPr>
      <w:r>
        <w:rPr>
          <w:i w:val="false"/>
          <w:lang w:val="es-ES_tradnl"/>
        </w:rPr>
        <w:t>SR. PRESIDENTE:</w:t>
      </w:r>
      <w:r>
        <w:rPr>
          <w:lang w:val="es-ES_tradnl"/>
        </w:rPr>
        <w:t xml:space="preserve"> Queda rechazado el primer punto de la moción. Votamos a continuación el segundo. Señorías, comienza la votación. </w:t>
      </w:r>
      <w:r>
        <w:rPr>
          <w:i w:val="false"/>
          <w:smallCaps/>
          <w:lang w:val="es-ES_tradnl"/>
        </w:rPr>
        <w:t>(Pausa)</w:t>
      </w:r>
      <w:r>
        <w:rPr>
          <w:lang w:val="es-ES_tradnl"/>
        </w:rPr>
        <w:t xml:space="preserve"> Por favor, señor Zabaleta, voto delegado.</w:t>
      </w:r>
    </w:p>
    <w:p>
      <w:pPr>
        <w:pStyle w:val="Texto"/>
        <w:rPr/>
      </w:pPr>
      <w:r>
        <w:rPr>
          <w:i w:val="false"/>
          <w:lang w:val="es-ES_tradnl"/>
        </w:rPr>
        <w:t>SR. ZABALETA ZABALETA:</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17 votos a favor, 31 en contra y ninguna abstención.</w:t>
      </w:r>
    </w:p>
    <w:p>
      <w:pPr>
        <w:pStyle w:val="Texto"/>
        <w:rPr/>
      </w:pPr>
      <w:r>
        <w:rPr>
          <w:i w:val="false"/>
          <w:lang w:val="es-ES_tradnl"/>
        </w:rPr>
        <w:t>SR. PRESIDENTE:</w:t>
      </w:r>
      <w:r>
        <w:rPr>
          <w:lang w:val="es-ES_tradnl"/>
        </w:rPr>
        <w:t xml:space="preserve"> Queda rechazado el segundo punto. Votamos a continuación el tercero y último punto de la moción. Señorías, comienza la votación. </w:t>
      </w:r>
      <w:r>
        <w:rPr>
          <w:i w:val="false"/>
          <w:smallCaps/>
          <w:lang w:val="es-ES_tradnl"/>
        </w:rPr>
        <w:t>(Pausa)</w:t>
      </w:r>
      <w:r>
        <w:rPr>
          <w:lang w:val="es-ES_tradnl"/>
        </w:rPr>
        <w:t xml:space="preserve"> Por favor, señor Zabaleta, voto delegado.</w:t>
      </w:r>
    </w:p>
    <w:p>
      <w:pPr>
        <w:pStyle w:val="Texto"/>
        <w:rPr/>
      </w:pPr>
      <w:r>
        <w:rPr>
          <w:i w:val="false"/>
          <w:lang w:val="es-ES_tradnl"/>
        </w:rPr>
        <w:t>SR. ZABALETA ZABALETA:</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5 votos a favor, 23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aprobado el tercero y último punto de la moción que se ha debatido y que fue presentada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