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2ko urriaren 30ean egindako bileran, ondoko erabakia onetsi zuen: “Erabakia. Horren bidez, Nafarroako Gobernua premiatzen da Tuterako Laneko Arbitraje eta Bateragarritasun Bulegoa irekita mante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Tuterako Laneko Arbitraje eta Bateragarritasun Bulegoa irekita manten dezan, azken 26 urteotan lan bitartekaritza eta adostasuna bilatzen emandako zerbitzuari euste ald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