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biltzarrak, 2012ko urriaren 25ean egindako Osoko Bilkuran, erabaki zuen adieraztea jakinaren gainean dagoela Nafarroa Bai parlamentu-taldeak aurkezturiko mozioa erretiratu izanari dagokionez. Mozio horren bidez Nafarroako Gobernua premiatzen zen finantza entitateekin dituen harreman operatiboak berrazter zitzan.</w:t>
      </w:r>
    </w:p>
    <w:p>
      <w:pPr>
        <w:pStyle w:val="Normal"/>
        <w:rPr/>
      </w:pPr>
      <w:r>
        <w:rPr>
          <w:rStyle w:val="Normal1"/>
          <w:lang w:val="es-ES_tradnl"/>
        </w:rPr>
        <w:t>Mozio hori 2012ko maiatzaren 25eko 52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Iruñean, 2012ko urriaren 2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