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jakiteko noiz aplikatuko duen Nafarroako Gobernuak pentsiodunen farmazia-gastuaren aldak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azaroaren 8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aplikatuko du Legebiltzar honek pentsiodunen farmazia-gastuaren koordainketaren aldaketari buruz orain dela gutxi onetsitako leg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