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ekitaldi solemneetan, Nafarroako ereserkiaz gain, Espainiako ereserkia ere jo dad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zeko eta onesteko. Horren bidez eskatzen da ekitaldi solemneetan, Nafarroako ereserkiaz gain, Espainiako ereserkia ere jo dadin.</w:t>
      </w:r>
    </w:p>
    <w:p>
      <w:pPr>
        <w:pStyle w:val="Normal"/>
        <w:rPr/>
      </w:pPr>
      <w:r>
        <w:rPr>
          <w:rStyle w:val="Normal1"/>
          <w:lang w:val="es-ES_tradnl"/>
        </w:rPr>
        <w:t>Nafarroaren armarria, bandera eta ereserkia dira Foru Komunitatearen sinbolo ofizialak. Nafarroako Foru Eraentza Berrezarri eta Hobetzeari buruzko Lege Organikoak armarria eta bandera definitzen ditu, eta Nafarroako Sinboloei buruzko apirilaren 4ko 24/2003 Foru Legeak ezartzen du, Nafarroako sinbolo guztien erabilera arautzeaz gain, “Gorteen ereserkia” deritzona dela ereserki ofiziala.</w:t>
      </w:r>
    </w:p>
    <w:p>
      <w:pPr>
        <w:pStyle w:val="Normal"/>
        <w:rPr/>
      </w:pPr>
      <w:r>
        <w:rPr>
          <w:rStyle w:val="Normal1"/>
          <w:lang w:val="es-ES_tradnl"/>
        </w:rPr>
        <w:t>Foruaren Hobekuntzako 1. artikuluak ezartzen du Nafarroa foru erkidego bat dela, Espainiako Nazioaren barnean sartua; hortaz, sinbolo nazionalak partekatzen ditu; bai bandera, bai ereserkia. Foru Komunitateko ekitaldi ofizialetan Espainiako bandera dagoen modu berean, Parlamentu-talde Popularrak uste du Nafarroan egiten diren ekitaldi solemneetan Nafarroako ereserkia jotzen bada Espainiako ereserkia ere jo behar dela, .</w:t>
      </w:r>
    </w:p>
    <w:p>
      <w:pPr>
        <w:pStyle w:val="Normal"/>
        <w:rPr/>
      </w:pPr>
      <w:r>
        <w:rPr>
          <w:rStyle w:val="Normal1"/>
          <w:lang w:val="es-ES_tradnl"/>
        </w:rPr>
        <w:t>Horregatik guztiagatik, Talde Popularrak ondoko erabaki proposamena aurkezten du:</w:t>
      </w:r>
    </w:p>
    <w:p>
      <w:pPr>
        <w:pStyle w:val="Normal"/>
        <w:rPr/>
      </w:pPr>
      <w:r>
        <w:rPr>
          <w:rStyle w:val="Normal1"/>
          <w:lang w:val="es-ES_tradnl"/>
        </w:rPr>
        <w:t>Nafarroako Parlamentuak Nafarroako Gobernua premiatzen du Nafarroako Foru Komunitatean egiten diren ekitaldi solemneetan Espainiako ereserkia ere jo dadin, Nafarroako ereserkiaz gain.</w:t>
      </w:r>
    </w:p>
    <w:p>
      <w:pPr>
        <w:pStyle w:val="Normal"/>
        <w:rPr/>
      </w:pPr>
      <w:r>
        <w:rPr>
          <w:rStyle w:val="Normal1"/>
          <w:lang w:val="es-ES_tradnl"/>
        </w:rPr>
        <w:t>Iruñean, 2012ko irailaren 1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