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urkotasun handiko galdera, jakiteko Nafarroako Gobernuak bermatzen ote duen datozen aurrekontuetan ez duela jaitsiko zerbitzu publikoen diru-hornik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irailaren 2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Patxi Zabaleta Zabaleta, Nafarroa Baiko legebiltzarkide naizen horrek, hurrengo premia handiko galdera egiten dio Nafarroako Gobernuko lehendakari andreari:</w:t>
      </w:r>
    </w:p>
    <w:p>
      <w:pPr>
        <w:pStyle w:val="Normal"/>
        <w:rPr/>
      </w:pPr>
      <w:r>
        <w:rPr>
          <w:rStyle w:val="Normal1"/>
          <w:lang w:val="es-ES_tradnl"/>
        </w:rPr>
        <w:t>Lehendakari andreak ematen al du bere hitza lehentasun osoa emanen diela eta Nafarroako Gobernuak bermatuko duela datorren urteko aurrekontuen egitasmoan zerbitzu publikoen diru-horniketa ez dela jaitsiko? Esan al dezake dagoeneko, zehazki eta zenbakietan, zenbat eta zer ehunetikakoan jaitsiko duen Nafar Gobernuak 2013ko aurrekontu egitasmoan 1) irakaskuntzaren, 2) osasungintzaren eta 3) politika sozialen diru-kopuruaren aurreikuspena?</w:t>
      </w:r>
    </w:p>
    <w:p>
      <w:pPr>
        <w:pStyle w:val="Normal"/>
        <w:rPr/>
      </w:pPr>
      <w:r>
        <w:rPr>
          <w:rStyle w:val="Normal1"/>
          <w:lang w:val="es-ES_tradnl"/>
        </w:rPr>
        <w:t>Iruñean 2012ko irailaren 24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