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jakiteko zer erabaki hartuko dituen Nafarroako Gobernuak, Alderdi Popularra Madrilen gauzatzen ari den murrizketa-politikak ikus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erdi Popularrak daraman murrizketa-politiken aurka Madrilen izandako arbuio eta mobilizazio etengabeak eta kontaezinak ikusita –Nafarroako Gobernuak Nafarroan inposatzen ditu politika horiek–, zer erabaki hartuko dit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