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jakiteko Nafarroako Gobernuak asmorik duen berdintasun teknikariak kontratatze aldera toki entitateei ematen dien diru-laguntza murriz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u du, Gizarte Politiketako kontseilari Jesús Pejenaute Grávalo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diru-laguntza ematen die toki entitateei, berdintasuneko teknikariak kontratatze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toki entitateentzako diru-laguntza horren kontusaila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