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Gobernuaren komunikazioa, Foru Komunitatearen egoerari buruzko politika orokorreko eztabaida egin dadin eskatzen duena, Osoko Bilkurak eztabaida dezan, Legebiltzarreko Erregelamenduko 201. artikuluan xedatuarekin bat etorri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lang w:val="es-ES_tradnl"/>
        </w:rPr>
        <w:t>Iruñean, 2012ko irailaren 17an</w:t>
      </w:r>
    </w:p>
    <w:p>
      <w:pPr>
        <w:pStyle w:val="Normal"/>
        <w:rPr/>
      </w:pPr>
      <w:r>
        <w:rPr>
          <w:rStyle w:val="Normal1"/>
          <w:lang w:val="es-ES_tradnl"/>
        </w:rPr>
        <w:t>Lehendakaria: Elena Torres Miranda</w:t>
      </w:r>
    </w:p>
    <w:p>
      <w:pPr>
        <w:pStyle w:val="Titulotexto"/>
        <w:rPr/>
      </w:pPr>
      <w:r>
        <w:rPr>
          <w:lang w:val="es-ES_tradnl"/>
        </w:rPr>
        <w:t>Nafarroako Gobernuak Nafarroako Parlamentuari egindako komunikazioa, Foru Komunitatearen egoerari buruzko 2012ko eztabaida dela-eta</w:t>
      </w:r>
    </w:p>
    <w:p>
      <w:pPr>
        <w:pStyle w:val="Normal"/>
        <w:rPr/>
      </w:pPr>
      <w:r>
        <w:rPr>
          <w:rStyle w:val="Normal1"/>
          <w:lang w:val="es-ES_tradnl"/>
        </w:rPr>
        <w:t>Nafarroako Parlamentuaren Erregelamenduaren 201. artikuluak ezartzen duenez, legegintza-urtearen lehendabiziko bilkuraldiaren hasieran, Gobernuko lehendakariaren inbestidura eztabaida egiten denean edo bilkuraldi horretan Nafarroan hauteskundeak egin behar direnean izan ezik, Legebiltzarreko Osoko Bilkura berezia eginen da erkidegoaren egoerari buruzko politika orokorra eztabaidatzeko.</w:t>
      </w:r>
    </w:p>
    <w:p>
      <w:pPr>
        <w:pStyle w:val="Normal"/>
        <w:rPr/>
      </w:pPr>
      <w:r>
        <w:rPr>
          <w:rStyle w:val="Normal1"/>
          <w:lang w:val="es-ES_tradnl"/>
        </w:rPr>
        <w:t>Artikulu horren lehen idatz-zatian adierazten denez, Nafarroako Gobernuak erkidegoko politika orokorrari eta egoerari buruzko komunikazio bat igorri ahal izanen du Parlamentura, osoko bilkura horretan eztabaidatzeko.</w:t>
      </w:r>
    </w:p>
    <w:p>
      <w:pPr>
        <w:pStyle w:val="Normal"/>
        <w:rPr/>
      </w:pPr>
      <w:r>
        <w:rPr>
          <w:rStyle w:val="Normal1"/>
          <w:lang w:val="es-ES_tradnl"/>
        </w:rPr>
        <w:t xml:space="preserve">Bistan da Foru Komunitateko egoeraren ezaugarri nagusia bizi dugun atzeraldi ekonomiko larria dela, Espainiako gainerako lurraldeei eta Europaren zati handi bati bezala Nafarroari ere eragiten baitio. </w:t>
      </w:r>
    </w:p>
    <w:p>
      <w:pPr>
        <w:pStyle w:val="Normal"/>
        <w:rPr/>
      </w:pPr>
      <w:r>
        <w:rPr>
          <w:rStyle w:val="Normal1"/>
          <w:lang w:val="es-ES_tradnl"/>
        </w:rPr>
        <w:t xml:space="preserve">2011ko udaz geroztik, jarduera ekonomikoaren jaitsierak, enpresentzako finantzaketa urriak eta kontsumoaren uzkurtzeak ondorio bereziki latzak ekarri dituzte Nafarroan; faktore horiek guztiek bertako arazo larriena areagotzen dute, langabezia, alegia. Gure erkidegoan, berrogeita zortzi mila lagunetik gora daude lana topa ezinik gaur egun; populazio aktiboaren gaineko portzentaia, 16,41ekoa, Espainiako gainerako erkidegoekin alderatuta apalenetako bat bada ere, esan gabe doa onartezina dela. </w:t>
      </w:r>
    </w:p>
    <w:p>
      <w:pPr>
        <w:pStyle w:val="Normal"/>
        <w:rPr/>
      </w:pPr>
      <w:r>
        <w:rPr>
          <w:rStyle w:val="Normal1"/>
          <w:lang w:val="es-ES_tradnl"/>
        </w:rPr>
        <w:t xml:space="preserve">Atzeraldi ekonomikoaren beste ondorioetako bat Foru Ogasunaren diru-sarreren jaitsiera da, eta zorpetzearen gehikuntza, horrenbestez, 2011ko ekainean eratu zenetik, Nafarroako Gobernuak aurrekontuetako doikuntza zorrotzak egin ditu, ezinbestean, baina halere aurreikusi da zorpetzea 923 milioi euro handiagoa izanen dela legealdi honetan, eta 2014an gure zor publikoak, guztira, 3.906 milioi euro eginen duela. </w:t>
      </w:r>
    </w:p>
    <w:p>
      <w:pPr>
        <w:pStyle w:val="Normal"/>
        <w:rPr/>
      </w:pPr>
      <w:r>
        <w:rPr>
          <w:rStyle w:val="Normal1"/>
          <w:lang w:val="es-ES_tradnl"/>
        </w:rPr>
        <w:t>Zenbait arrazoi direla eta, nahitaezkoa da 2012rako eta hurrengo urteetarako ezarritako defizit helburuak betetzea, besteak beste, Aurrekontu Orekari buruzko Lege Orokorraren testu bategina onetsi zuen 2/2007 Legegintzako Errege-dekretua, kreditu urria eta Nafarroak hazkunde ekonomikoaren bidean lehenbailehen berriz sartzeko premia -horrek ahalbidetuko baitu enplegua sortzea eta aurrezki gordinaren bolumena berreskuratzea, osasun, hezkuntza eta gizarte ongizatearen sistemak eta, halaber, inbertsio proiektuak finantzatzeko beharrezkoa dena-.</w:t>
      </w:r>
    </w:p>
    <w:p>
      <w:pPr>
        <w:pStyle w:val="Normal"/>
        <w:rPr/>
      </w:pPr>
      <w:r>
        <w:rPr>
          <w:rStyle w:val="Normal1"/>
          <w:lang w:val="es-ES_tradnl"/>
        </w:rPr>
        <w:t>Krisialdiaren ondorioak arindu eta ekoizpen jarduera sustatzen duten neurriak eraginkorrak izan daitezen, ahalik eta babes politiko, sozial eta ekonomikorik handiena behar denez, Nafarroako Gobernuak aditzera ematen du hitzarmenak eta adostasuna lortzeko borondate osoa duela, Foru Komunitateak azken urte hauetan ezagutu duen garapen nabarmena horietan oinarritu baita, neurri handi batean.</w:t>
      </w:r>
    </w:p>
    <w:p>
      <w:pPr>
        <w:pStyle w:val="Normal"/>
        <w:rPr/>
      </w:pPr>
      <w:r>
        <w:rPr>
          <w:rStyle w:val="Normal1"/>
          <w:lang w:val="es-ES_tradnl"/>
        </w:rPr>
        <w:t>Hastera doan ikasturte politiko honetan, Nafarroako Gobernuak zenbait proposamen aurkeztuko dizkio Nafarroako Parlamentuari, honek onets ditzan: egungo egoera zail honetara egokitutako aurrekontu orokorrak 2013rako, zerga sistemaren erreforma, toki entitateen maparen egokitzapena, sektore publikorako erreformak eta erakunde politikoen arrazionalizazioa.</w:t>
      </w:r>
    </w:p>
    <w:p>
      <w:pPr>
        <w:pStyle w:val="Normal"/>
        <w:rPr/>
      </w:pPr>
      <w:r>
        <w:rPr>
          <w:rStyle w:val="Normal1"/>
          <w:lang w:val="es-ES_tradnl"/>
        </w:rPr>
        <w:t xml:space="preserve">Moderna Planak ezarri zuen zein den jorratu beharreko bidea Nafarroako alderdi sendoenak sustatzeko, eta gure gizartea ekintzaileagoa, sortzaileagoa, berritzailegoa, solidarioagoa izan dadin, baita nazioartekoan tokia izan dezan ere; aurrerantzean ere nahitaezkoa izanen da plan hori mamitzea eta gure erkidegoarentzat berebiziko garrantzia duten proiektu batzuk gauzatu eta amaitzea, hala nola Nafarroako Ubidea edo Abiadura Handiko Trena. </w:t>
      </w:r>
    </w:p>
    <w:p>
      <w:pPr>
        <w:pStyle w:val="Normal"/>
        <w:rPr/>
      </w:pPr>
      <w:r>
        <w:rPr>
          <w:rStyle w:val="Normal1"/>
          <w:lang w:val="es-ES_tradnl"/>
        </w:rPr>
        <w:t>Ekoizpen-egitura lehiakorra edukitzen eta Espainian arlo horretan lider izaten jarraitzeko, I+G inbertsioa inoiz baino garrantzitsuagoa dela sinetsirik, ahalik eta erraztasun gehien eman beharko ditugu ikerketa zentro berriak irekitzea eta balio erantsi handiko lanpostuak sortzea ekarriko duten proiektu berriak hemen ezar daitezen.</w:t>
      </w:r>
    </w:p>
    <w:p>
      <w:pPr>
        <w:pStyle w:val="Normal"/>
        <w:rPr/>
      </w:pPr>
      <w:r>
        <w:rPr>
          <w:rStyle w:val="Normal1"/>
          <w:lang w:val="es-ES_tradnl"/>
        </w:rPr>
        <w:t>Etorkizunari buruzko zalantzak nagusi diren garai hauetan, Nafarroak eutsi behar dio bere autogobernuaren defentsari eta bere izaerarekin bat datozen neurri berekien aplikazioari, orain arteko irmotasun berarekin eta Espainia osoarekin solidario eta leial izateari utzi gabe.</w:t>
      </w:r>
    </w:p>
    <w:p>
      <w:pPr>
        <w:pStyle w:val="Normal"/>
        <w:rPr/>
      </w:pPr>
      <w:r>
        <w:rPr>
          <w:rStyle w:val="Normal1"/>
          <w:lang w:val="es-ES_tradnl"/>
        </w:rPr>
        <w:t>ETA talde kriminalaren amaiera gertu dagoela dirudien honetan, Nafarroako Gobernuak eutsi eginen dio terrorismoaren biktimei eta haien senitartekoei orain arte agertu dien sostengu irmoari, eta zainduko du basakeria eta oinazea baizik eragin ez zituzten horiek ez dezaten lortu historia haien gogara erabiltzea, demokraziaren aurrean porrot egin izana nolabait mozorrotuz.</w:t>
      </w:r>
    </w:p>
    <w:p>
      <w:pPr>
        <w:pStyle w:val="Normal"/>
        <w:rPr/>
      </w:pPr>
      <w:r>
        <w:rPr>
          <w:rStyle w:val="Normal1"/>
          <w:lang w:val="es-ES_tradnl"/>
        </w:rPr>
        <w:t>Aipatutako gaiei nahiz beste batzuei buruzko eztabaidak aukera emanen die nafar herritarrei jakiteko zein den haien ordezkari politikoen jarrera erantzukizunez eta errealismoaz jokatzeko eskatzen zaien une erabakigarri hauetan.</w:t>
      </w:r>
    </w:p>
    <w:p>
      <w:pPr>
        <w:pStyle w:val="Normal"/>
        <w:keepLines/>
        <w:widowControl/>
        <w:bidi w:val="0"/>
        <w:spacing w:lineRule="exact" w:line="230" w:before="0" w:after="113"/>
        <w:ind w:firstLine="283"/>
        <w:jc w:val="both"/>
        <w:rPr/>
      </w:pPr>
      <w:r>
        <w:rPr>
          <w:rStyle w:val="Normal1"/>
          <w:lang w:val="es-ES_tradnl"/>
        </w:rPr>
        <w:t>Horrenbestez, jakinarazten dizut Nafarroako Gobernuak erabakia hartu duela Parlamentuan Foru Komunitatearen egoerari buruzko eztabaidari bide emat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