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En sesión celebrada el día 12 de noviembre de 2012, la Mesa del Parlamento de Navarra adoptó, entre otros, el siguiente Acuerdo: </w:t>
      </w:r>
    </w:p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8 de noviembre de 2012, acordó tomar en consideración la proposición de Ley Foral para la declaración de inembargabilidad de las prestaciones sociales garantizadas y las becas de ayudas al estudio, presentada por el Grupo Parlamentario  Socialistas de Navarra y publicada en el Boletín Oficial del Parlamento de Navarra n.º 75, de 25 de septiembre de 2012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consecuencia, de conformidad con lo dispuesto en el artículo 148 del Reglamento de la Cámara, previa audiencia de la Junta de Portavoces, SE ACUERDA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proposición de Ley Foral para la declaración de inembargabilidad de las prestaciones sociales garantizadas y las becas de ayudas al estudio se tramite por el procedimiento ordinario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Atribuir la competencia para dictaminar sobre la referida proposición a la Comisión de Políticas Sociales. 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la publicación del presente Acuerdo en el Boletín Oficial del Parlamento de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 partir de la publicación del presente Acuerdo se abre un </w:t>
      </w:r>
      <w:r>
        <w:rPr>
          <w:rStyle w:val="Normal1"/>
          <w:b/>
          <w:lang w:val="es-ES_tradnl"/>
        </w:rPr>
        <w:t>plazo de quince días hábiles, que finalizará el día 13 de diciembre de 2012 , a las 12 horas</w:t>
      </w:r>
      <w:r>
        <w:rPr>
          <w:rStyle w:val="Normal1"/>
          <w:lang w:val="es-ES_tradnl"/>
        </w:rPr>
        <w:t>, durante el cual los Grupos Parlamentarios y los Parlamentarios Forales podrán formular enmiendas a la proposición, de conformidad con lo dispuesto en los artículos 128 y 148 del Reglamento.</w:t>
      </w:r>
    </w:p>
    <w:p>
      <w:pPr>
        <w:pStyle w:val="Normal"/>
        <w:rPr/>
      </w:pPr>
      <w:r>
        <w:rPr>
          <w:rStyle w:val="Normal1"/>
          <w:lang w:val="es-ES_tradnl"/>
        </w:rPr>
        <w:t>Pamplona, 12 de nov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