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informe que valore la posibilidad de mantener las instalaciones del CIP Donapea en su lugar actual,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Ezkerra, al amparo de lo establecido en el Reglamento de la Cámara y para su debate y votación en la Comisión de Educación, formula la siguiente moción.</w:t>
      </w:r>
    </w:p>
    <w:p>
      <w:pPr>
        <w:pStyle w:val="Normal"/>
        <w:rPr/>
      </w:pPr>
      <w:r>
        <w:rPr>
          <w:rStyle w:val="Normal1"/>
          <w:lang w:val="es-ES_tradnl"/>
        </w:rPr>
        <w:t>Exposición de motivos:</w:t>
      </w:r>
    </w:p>
    <w:p>
      <w:pPr>
        <w:pStyle w:val="Normal"/>
        <w:rPr/>
      </w:pPr>
      <w:r>
        <w:rPr>
          <w:rStyle w:val="Normal1"/>
          <w:lang w:val="es-ES_tradnl"/>
        </w:rPr>
        <w:t>La propuesta de traslado del Centro de Integral Politécnico Donapea de los terrenos que ocupa en la actualidad, para que la Fundación para la Investigación Médica Aplicada construya tres nuevos edificios que acogerían tres centros de investigación (ingeniería biomédica, enfermedades olvidadas y nutrición-dietética), ha sido muy criticada por amplios sectores de la sociedad: comunidad educativa del centro, sindicatos, organizaciones políticas, etcétera.</w:t>
      </w:r>
    </w:p>
    <w:p>
      <w:pPr>
        <w:pStyle w:val="Normal"/>
        <w:rPr/>
      </w:pPr>
      <w:r>
        <w:rPr>
          <w:rStyle w:val="Normal1"/>
          <w:lang w:val="es-ES_tradnl"/>
        </w:rPr>
        <w:t>Las críticas más compartidas se basan en la inoportunidad y no necesidad de trasladar este centro educativo ya que la Universidad de Navarra, en la que está integrada la FIMA, posee terrenos más que suficientes para construir los tres nuevos centros de investigación; a los que nadie, como no podía ser de otra manera, ha manifestado oposición.</w:t>
      </w:r>
    </w:p>
    <w:p>
      <w:pPr>
        <w:pStyle w:val="Normal"/>
        <w:rPr/>
      </w:pPr>
      <w:r>
        <w:rPr>
          <w:rStyle w:val="Normal1"/>
          <w:lang w:val="es-ES_tradnl"/>
        </w:rPr>
        <w:t>El Defensor del Pueblo, en respuesta a la queja planteada el 27 de junio de 2012 en su oficina por 94 personas, todas ellas integrantes de la comunidad escolar del Centro Integral Politécnico Donapea, sugiere al Departamento de educación que valore solicitar a la administración competente que estudie con parámetros urbanísticos si es posible compatibilizar el mantenimiento de las instalaciones del CIP Donapea con la futura implantación con de los tres nuevos centros de investigación biosanitaria.</w:t>
      </w:r>
    </w:p>
    <w:p>
      <w:pPr>
        <w:pStyle w:val="Normal"/>
        <w:rPr/>
      </w:pPr>
      <w:r>
        <w:rPr>
          <w:rStyle w:val="Normal1"/>
          <w:lang w:val="es-ES_tradnl"/>
        </w:rPr>
        <w:t>“</w:t>
      </w:r>
      <w:r>
        <w:rPr>
          <w:rStyle w:val="Normal1"/>
          <w:lang w:val="es-ES_tradnl"/>
        </w:rPr>
        <w:t>b) Que el Departamento de Educación valore solicitar al Departamento de Fomento o, en su caso, a la Administración competente por razón del urbanismo un estudio que analice, con parámetros urbanísticos, si es posible compatibilizar el mantenimiento de las instalaciones del CIP Donapea con la futura implantación de los tres nuevos centros de investigación biosanitaria; mediante una adecuada ordenación urbana que permitiera la coexistencia de todas estas edificaciones y sus servicios, cada una de ellas con sus propias características y necesidades, y con las limitaciones y distancias entre ellas que fuera menester para evitarse molestias y condicionamientos. Todo ello sin perjuicio de la potestad de planificación de la Administración de la Comunidad Foral de Navarra”.</w:t>
      </w:r>
    </w:p>
    <w:p>
      <w:pPr>
        <w:pStyle w:val="Normal"/>
        <w:rPr/>
      </w:pPr>
      <w:r>
        <w:rPr>
          <w:rStyle w:val="Normal1"/>
          <w:lang w:val="es-ES_tradnl"/>
        </w:rPr>
        <w:t>Propuesta de resolución:</w:t>
      </w:r>
    </w:p>
    <w:p>
      <w:pPr>
        <w:pStyle w:val="Normal"/>
        <w:rPr/>
      </w:pPr>
      <w:r>
        <w:rPr>
          <w:rStyle w:val="Normal1"/>
          <w:lang w:val="es-ES_tradnl"/>
        </w:rPr>
        <w:t>La Comisión de Educación del Parlamento de Navarra insta al Gobierno de Navarra a que elabore un informe, tal y como recomienda el Defensor del Pueblo, que valore la posibilidad de hacer compatible el mantenimiento de las instalaciones de CIP Donapea en su lugar actual y la construcción de los tres nuevos centros de investigación biosanitaria en una ubicación que responda a las necesidades de los mismos, tanto con criterios económicos y sociales, como urbanísticos.</w:t>
      </w:r>
    </w:p>
    <w:p>
      <w:pPr>
        <w:pStyle w:val="Normal"/>
        <w:rPr/>
      </w:pPr>
      <w:r>
        <w:rPr>
          <w:rStyle w:val="Normal1"/>
          <w:lang w:val="es-ES_tradnl"/>
        </w:rPr>
        <w:t>Pamplona, a 18 de septiem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