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Nafarroa Bai, Bildu-Nafarroa eta Izquierda-Ezkerra parlamentu-taldeek aurkezturiko mozioa, zeinaren bidez Hezkuntza Departamentua premiatzen baita jarraipena eman diezaion zenbait ikastetxetako garraio publikoaren finantzaketa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ir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Nafarroako Parlamentuko Hezkuntza Batzordean eztabaidatu eta bozkatzeko.</w:t>
      </w:r>
    </w:p>
    <w:p>
      <w:pPr>
        <w:pStyle w:val="Normal"/>
        <w:rPr/>
      </w:pPr>
      <w:r>
        <w:rPr>
          <w:rStyle w:val="Normal1"/>
          <w:lang w:val="es-ES_tradnl"/>
        </w:rPr>
        <w:t>2012-2013 ikasturtearen hasierak ekarri du Nafarroako Gobernuko Hezkuntza Departamentuak bertan behera uztea Haur eta Lehen Hezkuntzako Mendialdea 1 eta Mendialdea 2 ikastetxeetako ikasleen eskola-garraio publikoaren zerbitzua. Garraio-zerbitzu hori 70eko urteetan ezarri zen, ikastetxeetarako sarbideak bereziki arriskutsuak izateagatik; izan ere, ikasleek Gipuzkoa etorbideko bidegurutzea –trafiko handiko errepide nazionala– eta trenbidea –Iruña-Altsasu bideunea– igaro behar dituzte. Hirigintza-azterlanek, azterlan juridikoek eta are ekonomikoek erakutsi dute ez dagoela garraio-zerbitzu hori guztiz kentzeko arrazoirik, eta zerbitzua finantzatzeko eskumena Hezkuntza Departamentuarena dela.</w:t>
      </w:r>
    </w:p>
    <w:p>
      <w:pPr>
        <w:pStyle w:val="Normal"/>
        <w:rPr/>
      </w:pPr>
      <w:r>
        <w:rPr>
          <w:rStyle w:val="Normal1"/>
          <w:lang w:val="es-ES_tradnl"/>
        </w:rPr>
        <w:t>Nafarroan eskola-garraioaren zerbitzua beste zenbait tokitan ere kendu da, arrazoi ekonomiko hutsak direla medio, ikastetxeetara joan behar duten haur txikien segurtasun fisikoa arriskuan jartzeraino.</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Nafarroako Gobernuko Hezkuntza Departamentua premiatzen du finantzatzen jarrai dezan Berriozarko hirigunetik Mendialdea 1 eta Mendialdea 2 ikastetxeetarako eskola-garraio publikoaren zerbitzua.</w:t>
      </w:r>
    </w:p>
    <w:p>
      <w:pPr>
        <w:pStyle w:val="Normal"/>
        <w:rPr/>
      </w:pPr>
      <w:r>
        <w:rPr>
          <w:rStyle w:val="Normal1"/>
          <w:lang w:val="es-ES_tradnl"/>
        </w:rPr>
        <w:t>2. Nafarroako Parlamentuak Nafarroako Gobernuko Hezkuntza Departamentua premiatzen du gisa bereko arazoa duten Nafarroako beste ikastetxe batzuetako errealitatea azter dezan eta, bideko segurtasunak beharrezkoa egiten baldin badu berdin joka dezan Hezkuntza Departamentuak.</w:t>
      </w:r>
    </w:p>
    <w:p>
      <w:pPr>
        <w:pStyle w:val="Normal"/>
        <w:rPr/>
      </w:pPr>
      <w:r>
        <w:rPr>
          <w:rStyle w:val="Normal1"/>
          <w:lang w:val="es-ES_tradnl"/>
        </w:rPr>
        <w:t>Iruñean, 2012ko irailaren 17an</w:t>
      </w:r>
    </w:p>
    <w:p>
      <w:pPr>
        <w:pStyle w:val="Normal"/>
        <w:keepLines/>
        <w:widowControl/>
        <w:bidi w:val="0"/>
        <w:spacing w:lineRule="exact" w:line="230" w:before="0" w:after="113"/>
        <w:ind w:firstLine="283"/>
        <w:jc w:val="both"/>
        <w:rPr/>
      </w:pPr>
      <w:r>
        <w:rPr>
          <w:rStyle w:val="Normal1"/>
          <w:lang w:val="es-ES_tradnl"/>
        </w:rPr>
        <w:t>Foru parlamentariak: Pedro Rascón Macías, Xabier Lasa Gorraiz, Bakartxo Ruiz Jas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