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6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realizar un estudio del coste de las cantidades abonadas a las concesionarias de las infraestructuras construidas bajo la modalidad de peaje en la sombra y a renegociar a la baja las cantidades abonadas anualmente a las mismas, presentada por el Grupo Parlamentario Socialistas de Navarra y publicada en el Boletín Oficial del Parlamento de Navarra número 72, de 17 de septiembre de 2012, se tramite en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