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totalidad del proyecto de Ley Foral por la que se establecen la cuantía y la fórmula de reparto del Fondo de Participación de las Haciendas Locales en los Tributos de Navarra por Transferencias Corrientes para los ejercicios presupuestarios de 2013 y 2014, publicado en el Boletín Oficial de la Cámara, número 70 de 7 de septiembre de 2012.</w:t>
      </w:r>
    </w:p>
    <w:p>
      <w:pPr>
        <w:pStyle w:val="Normal"/>
        <w:rPr/>
      </w:pPr>
      <w:r>
        <w:rPr>
          <w:rStyle w:val="Normal1"/>
          <w:lang w:val="es-ES_tradnl"/>
        </w:rPr>
        <w:t>Pamplona, 15 de octubre de 2012</w:t>
      </w:r>
    </w:p>
    <w:p>
      <w:pPr>
        <w:pStyle w:val="Normal"/>
        <w:rPr/>
      </w:pPr>
      <w:r>
        <w:rPr>
          <w:rStyle w:val="Normal1"/>
          <w:lang w:val="es-ES_tradnl"/>
        </w:rPr>
        <w:t>El Presidente: Alberto Catalán Higueras</w:t>
      </w:r>
    </w:p>
    <w:p>
      <w:pPr>
        <w:pStyle w:val="Aenmart"/>
        <w:rPr/>
      </w:pPr>
      <w:r>
        <w:rPr>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a la totalidad del proyecto de Ley Foral por la que se establece la cuantía y la formula de reparto del fondo de participación de las Haciendas Locales en los tributos de Navarra por transferencias corrientes para los ejercicios presupuestarios de 2013 y 2014, para su devolución al Gobierno.</w:t>
      </w:r>
    </w:p>
    <w:p>
      <w:pPr>
        <w:pStyle w:val="Normal"/>
        <w:rPr/>
      </w:pPr>
      <w:r>
        <w:rPr>
          <w:rStyle w:val="Normal1"/>
          <w:lang w:val="es-ES_tradnl"/>
        </w:rPr>
        <w:t>Motivación: Somos conscientes de que estamos inmersos en una grave crisis económica y que esta tiene consecuencias evidentes en todos los aspectos económicos y, por supuesto, en la actividad pública de las instituciones.</w:t>
      </w:r>
    </w:p>
    <w:p>
      <w:pPr>
        <w:pStyle w:val="Normal"/>
        <w:rPr/>
      </w:pPr>
      <w:r>
        <w:rPr>
          <w:rStyle w:val="Normal1"/>
          <w:lang w:val="es-ES_tradnl"/>
        </w:rPr>
        <w:t>Sin embargo, estamos en total desacuerdo con el sistema de financiación que el Gobierno de Navarra ha establecido durante estos últimos años. Se ha dejado a las entidades locales sin margen, a discreción del Gobierno de Navarra, no se ha garantizado la suficiencia económica para el ejercicio de las competencias de las entidades locales y no digamos para ejercitar las competencias de las que el Gobierno de Navarra a hecho total dejación (Escuelas 0-3, Escuelas de Música,...).</w:t>
      </w:r>
    </w:p>
    <w:p>
      <w:pPr>
        <w:pStyle w:val="Normal"/>
        <w:rPr/>
      </w:pPr>
      <w:r>
        <w:rPr>
          <w:rStyle w:val="Normal1"/>
          <w:lang w:val="es-ES_tradnl"/>
        </w:rPr>
        <w:t>Tenemos que garantizar una financiación suficiente en la ley de transferencias corrientes, ya que en las transferencias de capital y en transferencias de otros departamentos (Educación, Servicios Sociales...) , se está aplicando la política de recortes y se está reduciendo la capacidad financiera de las entidades locales de una forma alarmante.</w:t>
      </w:r>
    </w:p>
    <w:p>
      <w:pPr>
        <w:pStyle w:val="Normal"/>
        <w:rPr/>
      </w:pPr>
      <w:r>
        <w:rPr>
          <w:rStyle w:val="Normal1"/>
          <w:lang w:val="es-ES_tradnl"/>
        </w:rPr>
        <w:t>La situación de las entidades locales es muy grave, están ahogadas económicamente y sin recursos. Las entidades locales, las más cercanas a la población, a las vecinas y vecinos, tienen que garantizar los derechos de sus ciudadanos y garantizar las políticas sociales tan necesarias en estos momentos de grave crisis.</w:t>
      </w:r>
    </w:p>
    <w:p>
      <w:pPr>
        <w:pStyle w:val="Normal"/>
        <w:rPr/>
      </w:pPr>
      <w:r>
        <w:rPr>
          <w:rStyle w:val="Normal1"/>
          <w:lang w:val="es-ES_tradnl"/>
        </w:rPr>
        <w:t xml:space="preserve">Por todo ello se solicita: </w:t>
      </w:r>
    </w:p>
    <w:p>
      <w:pPr>
        <w:pStyle w:val="Normal"/>
        <w:rPr/>
      </w:pPr>
      <w:r>
        <w:rPr>
          <w:rStyle w:val="Normal1"/>
          <w:lang w:val="es-ES_tradnl"/>
        </w:rPr>
        <w:t>Cambiar el modelo de financiación municipal, basado en las subvenciones a proyectos (siempre dependientes de la voluntad del Gobierno de Navarra) por otro que permita contar a los ayuntamientos con capacidad económica y de decisión sobre sus políticas e inversiones.</w:t>
      </w:r>
    </w:p>
    <w:p>
      <w:pPr>
        <w:pStyle w:val="Normal"/>
        <w:rPr/>
      </w:pPr>
      <w:r>
        <w:rPr>
          <w:rStyle w:val="Normal1"/>
          <w:lang w:val="es-ES_tradnl"/>
        </w:rPr>
        <w:t>Poner en marcha de un marco general estable y suficiente de financiación municipal a través de la participación de las entidades locales en los tributos del Gobierno de Navarra y destinar el 15% del total recaudado por el Gobierno de Navarra, al fondo de Haciendas Locales, para su reparto a las entidades municipales.</w:t>
      </w:r>
    </w:p>
    <w:p>
      <w:pPr>
        <w:pStyle w:val="Normal"/>
        <w:rPr/>
      </w:pPr>
      <w:r>
        <w:rPr>
          <w:rStyle w:val="Normal1"/>
          <w:lang w:val="es-ES_tradnl"/>
        </w:rPr>
        <w:t>Solicitar al Gobierno de Navarra una mayor descentralización de competencias en favor de los ayuntamientos, junto con sus partidas económicas y de financiación; especialmente aquellas referidas a políticas de protección social y servicios sociales.</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a la totalidad para la devolución al Gobierno del “Proyecto de Ley Foral por la que se establecen la cuantía y la fórmula de reparto del Fondo de Participación de las Haciendas Locales en los Tributos de Navarra por Transferencia Corrientes para los ejercicios presupuestarios de 2013 y 2014”:</w:t>
      </w:r>
    </w:p>
    <w:p>
      <w:pPr>
        <w:pStyle w:val="Normal"/>
        <w:rPr/>
      </w:pPr>
      <w:r>
        <w:rPr>
          <w:rStyle w:val="Normal1"/>
          <w:lang w:val="es-ES_tradnl"/>
        </w:rPr>
        <w:t>Motivación: Nuevamente nos encontramos ante un proyecto de ley que no garantiza ni posibilita una autonomía real de los entes locales. El presente proyecto de Ley Foral por la que se establecen la cuantía y la fórmula de reparto del Fondo de Participación de las Haciendas Locales en los Tributos de Navarra por Transferencias Corrientes para los ejercicios presupuestarios de 2013 y 2014 sigue reproduciendo un esquema que está muy lejos de un modelo de financiación que realmente garantice la suficiencia financiera con una participación adecuada de las entidades locales de Navarra en los tributos de la Comunidad Foral y un reparto justo que consiga el equilibrio territorial.</w:t>
      </w:r>
    </w:p>
    <w:p>
      <w:pPr>
        <w:pStyle w:val="Normal"/>
        <w:rPr/>
      </w:pPr>
      <w:r>
        <w:rPr>
          <w:rStyle w:val="Normal1"/>
          <w:lang w:val="es-ES_tradnl"/>
        </w:rPr>
        <w:t>El proyecto de Ley Foral no fija el criterio por el que se determina el alcance de la participación en los ingresos tributarios de las haciendas locales y establece como resultado una cantidad inicial como dotación del Fondo de Participación de las entidades locales para el ejercicio 2013 que figurará en los Presupuestos Generales de Navarra y que ascenderá a 196.580.332 euros. El importe resultante es, sin embargo, claramente inferior en aportación por habitante a otras realidades cercanas a la Comunidad Foral de Navarra con un régimen tributario propio como lo viene siendo históricamente.</w:t>
      </w:r>
    </w:p>
    <w:p>
      <w:pPr>
        <w:pStyle w:val="Normal"/>
        <w:rPr/>
      </w:pPr>
      <w:r>
        <w:rPr>
          <w:rStyle w:val="Normal1"/>
          <w:lang w:val="es-ES_tradnl"/>
        </w:rPr>
        <w:t>1. Consideramos que la nueva Ley Foral debiera partir de un criterio serio y basado en las necesidades objetivas de financiación por parte de los municipios para ser fiel a lo dispuesto en su exposición de motivos que cita el artículo 259 de la Ley Foral 6/1990, de 2 de julio, de la Administración Local de Navarra. Según este precepto, para el ejercicio de sus competencias y el cumplimiento de los fines que tienen confiadas las entidades locales de Navarra se dotará a las haciendas locales de recursos suficientes. El criterio imperante en este proyecto, sin embargo, no es este sino el interés de la Administración autonómica para cumplir sus objetivos de déficit implantando medidas de ahorro.</w:t>
      </w:r>
    </w:p>
    <w:p>
      <w:pPr>
        <w:pStyle w:val="Normal"/>
        <w:rPr/>
      </w:pPr>
      <w:r>
        <w:rPr>
          <w:rStyle w:val="Normal1"/>
          <w:lang w:val="es-ES_tradnl"/>
        </w:rPr>
        <w:t>Resulta apremiante un estudio serio y pormenorizado del actual gasto corriente en los Ayuntamientos y Concejos de Navarra a desarrollar por la Cámara de Comptos de Navarra, en el que se plantee de forma objetiva la cantidad necesaria para que los entes locales de Navarra puedan hacer frente con recursos suficientes a los servicios que deben ofrecer por ley a la ciudadanía, así como el estudio del gasto real de los ayuntamientos en competencias impropias. Un estudio serio sobre un nuevo modo de financiación local. Hay que replantear qué cantidad repartir y cómo si queremos garantizar que las entidades locales puedan gozar de una verdadera suficiencia financiera con la que desempeñar sus competencias, hecho que con este proyecto claramente no se consigue.</w:t>
      </w:r>
    </w:p>
    <w:p>
      <w:pPr>
        <w:pStyle w:val="Normal"/>
        <w:rPr/>
      </w:pPr>
      <w:r>
        <w:rPr>
          <w:rStyle w:val="Normal1"/>
          <w:lang w:val="es-ES_tradnl"/>
        </w:rPr>
        <w:t>2. Pero es que, además, se parte de una cantidad insuficiente que ya ni siquiera respeta, con las debidas actualizaciones, la cuantía del Fondo de Participación que para los años 2009 a 2012 fue establecida en la anterior Ley Foral 19/2008, de 20 de noviembre. Así, de una dotación inicial del Fondo para transferencias corrientes de 161.045.317 euros se estableció como criterio el incremento anual del IPC de junio aumentado en dos puntos porcentuales, de manera que la evolución que debería haberse dado a lo largo de su periodo de aplicación (2008-2012) implicaría que la dotación presupuestaria a establecer para 2013 ascendería a 183.113.662 euros frente a los 167.939.611 previstos.</w:t>
      </w:r>
    </w:p>
    <w:p>
      <w:pPr>
        <w:pStyle w:val="Normal"/>
        <w:rPr/>
      </w:pPr>
      <w:r>
        <w:rPr>
          <w:rStyle w:val="Normal1"/>
          <w:lang w:val="es-ES_tradnl"/>
        </w:rPr>
        <w:t>Si analizamos lo sucedido en el periodo de vigencia de la Ley Foral 19/2008, nos encontramos con que el criterio establecido en aquella realmente solo se cumple en sus dos primeros años de aplicación (2009 y 2010). En noviembre de 2011 se opera la modificación legal necesaria para reducir un 2,61% ese importe y los Presupuestos Generales de Navarra para 2012 aplican un recorte del 2% sobre lo presupuestado para 2011, a lo que hay que sumar el no incremento correspondiente a ese año que hubiera sido del 5%. En suma, un 7% menos es lo que se presupuesta en 2012 con respecto al criterio de la Ley Foral citada.</w:t>
      </w:r>
    </w:p>
    <w:p>
      <w:pPr>
        <w:pStyle w:val="Normal"/>
        <w:rPr/>
      </w:pPr>
      <w:r>
        <w:rPr>
          <w:rStyle w:val="Normal1"/>
          <w:lang w:val="es-ES_tradnl"/>
        </w:rPr>
        <w:t>La conclusión es que, en términos reales, los ayuntamientos de Navarra han percibido en dos años 16 millones de euros menos de lo que por ley les hubiera correspondido (4 millones menos en 2011 y 12 millones menos en 2012) en un periodo en el que el lPC se ha incrementado en mas de un 5% en Navarra y en el que la población ha aumentado casi en un 3% con la consiguiente repercusión de estas incidencias en la demanda de servicios a prestar por las entidades locales de Navarra.</w:t>
      </w:r>
    </w:p>
    <w:p>
      <w:pPr>
        <w:pStyle w:val="Normal"/>
        <w:rPr/>
      </w:pPr>
      <w:r>
        <w:rPr>
          <w:rStyle w:val="Normal1"/>
          <w:lang w:val="es-ES_tradnl"/>
        </w:rPr>
        <w:t>El proyecto de ley foral parte del incumplimiento de lo dispuesto en la Ley Foral 2/1995, de 10 de marzo, de Haciendas Locales de Navarra, al reducir su ámbito temporal a dos años, frente a los cuatro exigidos en dicha norma, motivado en la situación de excepcionalidad de la actual crisis económica y por la inminencia de la aprobación de un nuevo Mapa Local para Navarra. Sin embargo, lo que a juicio del grupo parlamentario enmendante hubiese sido mínimamente razonable sería aplicar para este periodo transitorio una prórroga por dos años al régimen establecido en la ley foral anterior respetando como cantidad de partida para 2013 para trasferencias corrientes la que correspondería en caso de haberse mantenido los criterios establecidos en dicha Ley Foral 19/2008 frente a una dotación inicial de 15.174.051 euros inferior a aquella.</w:t>
      </w:r>
    </w:p>
    <w:p>
      <w:pPr>
        <w:pStyle w:val="Normal"/>
        <w:rPr/>
      </w:pPr>
      <w:r>
        <w:rPr>
          <w:rStyle w:val="Normal1"/>
          <w:lang w:val="es-ES_tradnl"/>
        </w:rPr>
        <w:t>No es, por tanto, una propuesta que mantenga la financiación de los ayuntamientos y, además, en ningún caso se tiene en cuenta el aumento de gasto debido al incremento poblacional de los municipios, el aumento del paro y el consiguiente aumento de demanda en servicios sociales que se ha producido en el periodo 2009-2012.</w:t>
      </w:r>
    </w:p>
    <w:p>
      <w:pPr>
        <w:pStyle w:val="Normal"/>
        <w:keepLines/>
        <w:widowControl/>
        <w:bidi w:val="0"/>
        <w:spacing w:lineRule="exact" w:line="230" w:before="0" w:after="113"/>
        <w:ind w:firstLine="283"/>
        <w:jc w:val="both"/>
        <w:rPr/>
      </w:pPr>
      <w:r>
        <w:rPr>
          <w:rStyle w:val="Normal1"/>
          <w:lang w:val="es-ES_tradnl"/>
        </w:rPr>
        <w:t>3. Finalmente, no se clarifica en absoluto el panorama de la financiación local en materia de inversiones en tanto que, a este respecto, el proyecto no contempla frente a las leyes forales precedentes nada acerca de la dotación para transferencias de capital. En su exposición de motivos alude a la Ley Foral 3/2012, de 14 de marzo, por la que se prolonga la vigencia y se modifica la Ley Foral 16/2008, de 24 de octubre, del Plan de Inversiones Locales para el periodo 2009-2012 y por la que fue prorrogado aquel hasta la aprobación de un nuevo Plan postergado, en principio, sine díe. En consecuencia, el proyecto se presenta sin dicha dotación comprometiendo seriamente la capacidad inversora para los ayuntamientos para 2013 y 2014 incluso para aquellos con capacidad para acometerl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