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luir en los presupuestos de 2013 la partida económica que permita cumplir con las obligaciones de financiación del Transporte Urbano Comarcal determinadas en la Ley Foral 8/1998, presentada por los Ilmos. Sre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nu Ayerdi Olaizola y Patxi Leuza García, en su calidad de Parlamentarios Forales y al amparo de lo dispuesto en el artículo 196 del Reglamento del Parlamento de Navarra, presentan para su debate y votación ante el Pleno de la Cámara la siguiente moción sobre los compromisos de financiación del Gobierno de Navarra en el transporte urbano comarcal.</w:t>
      </w:r>
    </w:p>
    <w:p>
      <w:pPr>
        <w:pStyle w:val="Normal"/>
        <w:rPr/>
      </w:pPr>
      <w:r>
        <w:rPr>
          <w:rStyle w:val="Normal1"/>
          <w:lang w:val="es-ES_tradnl"/>
        </w:rPr>
        <w:t>Exposición de motivos</w:t>
      </w:r>
    </w:p>
    <w:p>
      <w:pPr>
        <w:pStyle w:val="Normal"/>
        <w:rPr/>
      </w:pPr>
      <w:r>
        <w:rPr>
          <w:rStyle w:val="Normal1"/>
          <w:lang w:val="es-ES_tradnl"/>
        </w:rPr>
        <w:t>“</w:t>
      </w:r>
      <w:r>
        <w:rPr>
          <w:rStyle w:val="Normal1"/>
          <w:lang w:val="es-ES_tradnl"/>
        </w:rPr>
        <w:t>El derecho al transporte, es decir asegurar la movilidad ciudadana en condiciones de calidad y precio, es una obligación de los poderes públicos a la que deben dar una adecuada respuesta”.</w:t>
      </w:r>
    </w:p>
    <w:p>
      <w:pPr>
        <w:pStyle w:val="Normal"/>
        <w:rPr/>
      </w:pPr>
      <w:r>
        <w:rPr>
          <w:rStyle w:val="Normal1"/>
          <w:lang w:val="es-ES_tradnl"/>
        </w:rPr>
        <w:t>Así recoge el preámbulo de la Ley Foral 8/1998 del Transporte Regular de Viajeros en la Comarca de Pamplona-Iruñerria, ley foral que tiene por objeto precisamente la regulación del transporte público regular de viajeros de uso general en el ámbito territorial de la Comarca de Pamplona.</w:t>
      </w:r>
    </w:p>
    <w:p>
      <w:pPr>
        <w:pStyle w:val="Normal"/>
        <w:rPr/>
      </w:pPr>
      <w:r>
        <w:rPr>
          <w:rStyle w:val="Normal1"/>
          <w:lang w:val="es-ES_tradnl"/>
        </w:rPr>
        <w:t>El artículo 5 de la misma, referente al régimen competencial, deja en manos del Gobierno de Navarra la competencia para la aprobación, con periodicidad plurianual, del Plan de Transporte Urbano de la Comarca, el cual será promovido por la Mancomunidad de la Comarca de Pamplona como entidad titular del servicio. En el mismo se determinan las directrices reguladoras de la prestación del servicio, su planificación y las aportaciones que tanto gobierno como ayuntamientos deberán transferir a la MCP, como entidad titular del servicio, para la consecución del Plan.</w:t>
      </w:r>
    </w:p>
    <w:p>
      <w:pPr>
        <w:pStyle w:val="Normal"/>
        <w:rPr/>
      </w:pPr>
      <w:r>
        <w:rPr>
          <w:rStyle w:val="Normal1"/>
          <w:lang w:val="es-ES_tradnl"/>
        </w:rPr>
        <w:t>El artículo 8 recoge la obligación presupuestaria del Gobierno y de los ayuntamientos para hacer frente a las aportaciones que se determinen de conformidad con el Plan de Transporte Urbano y dice más, y es que en caso de que no sea modificado o actualizado el vigente se entenderá automáticamente prorrogado el mismo por un nuevo ejercicio presupuestario, con el incremento del IPC.</w:t>
      </w:r>
    </w:p>
    <w:p>
      <w:pPr>
        <w:pStyle w:val="Normal"/>
        <w:rPr/>
      </w:pPr>
      <w:r>
        <w:rPr>
          <w:rStyle w:val="Normal1"/>
          <w:lang w:val="es-ES_tradnl"/>
        </w:rPr>
        <w:t>En la situación actual en relación con el transporte publico, el Gobierno de Navarra está obligado a asumir el 65% del déficit en cualquiera de las dos salidas posibles al problema de la financiación: la aprobación de un nuevo Plan o la prórroga automática del actual.</w:t>
      </w:r>
    </w:p>
    <w:p>
      <w:pPr>
        <w:pStyle w:val="Normal"/>
        <w:rPr/>
      </w:pPr>
      <w:r>
        <w:rPr>
          <w:rStyle w:val="Normal1"/>
          <w:lang w:val="es-ES_tradnl"/>
        </w:rPr>
        <w:t>Por todo ello, se propone la siguiente propuesta de resolución:</w:t>
      </w:r>
    </w:p>
    <w:p>
      <w:pPr>
        <w:pStyle w:val="Normal"/>
        <w:rPr/>
      </w:pPr>
      <w:r>
        <w:rPr>
          <w:rStyle w:val="Normal1"/>
          <w:lang w:val="es-ES_tradnl"/>
        </w:rPr>
        <w:t>El Parlamento de Navarra insta al Gobierno de Navarra a incluir en los presupuestos del 2013 la partida económica correspondiente que permita cumplir con las obligaciones de financiación del transporte urbano comarcal derivadas de los compromisos que determina la Ley Foral 8/1998, de Transporte Regular de Viajeros en la Comarca de Pamplona-Iruñerria.</w:t>
      </w:r>
    </w:p>
    <w:p>
      <w:pPr>
        <w:pStyle w:val="Normal"/>
        <w:rPr/>
      </w:pPr>
      <w:r>
        <w:rPr>
          <w:rStyle w:val="Normal1"/>
          <w:lang w:val="es-ES_tradnl"/>
        </w:rPr>
        <w:t>Iruña, 11 de octubre de 2012</w:t>
      </w:r>
    </w:p>
    <w:p>
      <w:pPr>
        <w:pStyle w:val="Normal"/>
        <w:keepLines/>
        <w:widowControl/>
        <w:bidi w:val="0"/>
        <w:spacing w:lineRule="exact" w:line="230" w:before="0" w:after="113"/>
        <w:ind w:firstLine="283"/>
        <w:jc w:val="both"/>
        <w:rPr/>
      </w:pPr>
      <w:r>
        <w:rPr>
          <w:rStyle w:val="Normal1"/>
          <w:lang w:val="es-ES_tradnl"/>
        </w:rPr>
        <w:t>Los Parlamentarios Forales: Manu Ayerdi Olaizol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