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octu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realizar un inventario de todos los bienes artísticos, culturales e inmuebles de la Obra Social de Caja Navarra, presentada por el Ilmo. Sr. D. Patxi Leuza Garcí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30 de octu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Leuza García, en su calidad de Parlamentario Foral y al amparo del Reglamento de esta Cámara, presenta para su debate y votación ante el Pleno de esta Cámara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n pregunta formulada al Consejero de Cultura relativa a la existencia o no de un catálogo o relación de todos los bienes artísticos, culturales e inmuebles afectos a la Obra Social de Caja Navarra que han permanecido al margen del proceso de integración en Banca Cívica, primero, y de Caixabank, después, la respuesta por parte del portavoz del Gobierno de Navarra, Sr. Sánchez de Muniáin, ha sido que en el Departamento de Cultura, Turismo y Relaciones Institucionales no consta la citada información.</w:t>
      </w:r>
    </w:p>
    <w:p>
      <w:pPr>
        <w:pStyle w:val="Normal"/>
        <w:rPr/>
      </w:pPr>
      <w:r>
        <w:rPr>
          <w:rStyle w:val="Normal1"/>
          <w:lang w:val="es-ES_tradnl"/>
        </w:rPr>
        <w:t>Dando por supuesto que el Gobierno de Navarra no cuenta con la relación de estos bienes y ante el peligro que puede suponer tener sin inventariar este patrimonio, este parlamentario plante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Parlamento de Navarra insta al Gobierno de Navarra a realizar, en un plazo máximo de tres meses, un inventario que posibilite la catalogación de todos los bienes artísticos, culturales e inmuebles afectos a la Obra Social de Caja Navar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Parlamento de Navarra insta al Gobierno de Navarra a, una vez realizado este inventario, dar cumplida cuenta de ello a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En Iruña, a 22 de octu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Patxi Leuza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