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la implantación de un proyecto piloto de acceso a libros digitale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ª Amaya Zarranz Errea, Parlamentaria Foral perteneciente al Grupo Popular en el Parlamento de Navarra, al amparo de lo dispuesto en el Reglamento de la Cámara, presenta la siguiente moción para la implantación en Navarra de un proyecto piloto de acceso a libros digitales.</w:t>
      </w:r>
    </w:p>
    <w:p>
      <w:pPr>
        <w:pStyle w:val="Normal"/>
        <w:rPr/>
      </w:pPr>
      <w:r>
        <w:rPr>
          <w:rStyle w:val="Normal1"/>
          <w:lang w:val="es-ES_tradnl"/>
        </w:rPr>
        <w:t>Castilla la Mancha ha puesto en marcha un proyecto piloto para que alumnos de Primaria y de ESO de 27 centros accedan de forman gratuita a libros digitales en las materias de Lengua Castellana, Matemáticas, Conocimiento del Medio e Idiomas. La plataforma digital a través de la cual los alumnos y profesores accederán a los libros ha sido realizada por el servicio de Informática de El Corte Inglés. Los docentes tendrán acceso a la programación de una asignatura de manera digital y podrán también realizar su propia programación combinando contenidos editoriales con recursos propios, a los que luego podrán acceder los alumnos.</w:t>
      </w:r>
    </w:p>
    <w:p>
      <w:pPr>
        <w:pStyle w:val="Normal"/>
        <w:rPr/>
      </w:pPr>
      <w:r>
        <w:rPr>
          <w:rStyle w:val="Normal1"/>
          <w:lang w:val="es-ES_tradnl"/>
        </w:rPr>
        <w:t xml:space="preserve">Según el estudio realizado por el Gobierno de Castilla la Mancha y El Corte Inglés España, con este sistema el coste de los libros bajará entre un 60 y un 90 por ciento. En Navarra se acaba de rechazar un proyecto del Departamento de Educación que intentaba paliar los errores que la aplicación de la Ley de Gratuidad de Libros de Texto ha provocado en estos cuatro años, como la falta de financiación de material escolar alternativo, o la exclusión precisamente de esta financiación pública de material digital, soportes y </w:t>
      </w:r>
      <w:r>
        <w:rPr>
          <w:rStyle w:val="Normal1"/>
          <w:i/>
          <w:lang w:val="es-ES_tradnl"/>
        </w:rPr>
        <w:t>software</w:t>
      </w:r>
      <w:r>
        <w:rPr>
          <w:rStyle w:val="Normal1"/>
          <w:lang w:val="es-ES_tradnl"/>
        </w:rPr>
        <w:t>, que posibilitaría la modernización del sistema educativo navarro.</w:t>
      </w:r>
    </w:p>
    <w:p>
      <w:pPr>
        <w:pStyle w:val="Normal"/>
        <w:rPr/>
      </w:pPr>
      <w:r>
        <w:rPr>
          <w:rStyle w:val="Normal1"/>
          <w:lang w:val="es-ES_tradnl"/>
        </w:rPr>
        <w:t>No hay que olvidar que la tecnología cada vez avanza más, y los niños y niñas de hoy utilizan ya de manera habitual tabletas y teléfonos móviles de última generación, y hay que tender a conciliar estas prácticas de los alumnos y alumnas con los usos educativos. Es por eso que presentamos la siguiente propuesta de resolución:</w:t>
      </w:r>
    </w:p>
    <w:p>
      <w:pPr>
        <w:pStyle w:val="Normal"/>
        <w:rPr/>
      </w:pPr>
      <w:r>
        <w:rPr>
          <w:rStyle w:val="Normal1"/>
          <w:lang w:val="es-ES_tradnl"/>
        </w:rPr>
        <w:t>El Parlamento de Navarra insta al Gobierno de Navarra a establecer conversaciones con empresas del sector para que pueda implantarse en Navarra un proyecto piloto de acceso a libros digitales para los alumnos y profesores similar al puesto en marcha en Castilla la Mancha.</w:t>
      </w:r>
    </w:p>
    <w:p>
      <w:pPr>
        <w:pStyle w:val="Normal"/>
        <w:rPr/>
      </w:pPr>
      <w:r>
        <w:rPr>
          <w:rStyle w:val="Normal1"/>
          <w:lang w:val="es-ES_tradnl"/>
        </w:rPr>
        <w:t>Pamplona, 25 de octubre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