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A-21 autobiako Judasen Benta-Aragoiko muga zatiaren eslei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Sustap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 jaunak, foru parlamentaria den aldetik eta Legebiltzarreko Erregelamenduan ezarritakoaren babesean, ondoko galdera aurkeztu du, Nafarroako Gobernuko kontseilari Zarraluqui jaunak Nafarroako Parlamentuko Sustapen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-21 autobiako Judasen Bentatik Aragoiraino eraiki eta ustiatzeko ardura duen muga zatiaren sozietate esleipen-hartzaileari Nafarroako Gobernuak ordaintzen dion diru-kopuruan eraginik al du edo izan al dezake Estatuko beste bide-jarduketa batzuk zerbitzuan sartzeko datak, aurreikusitakoaz bestela, aldatzeak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