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ledunen Batzarrari entzun ondoren, besteak beste honako erabakia hartu zuen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Marisa De Simón Caballero andreak aurkezturiko galdera erretiratu izanari dagokionez. Galdera zen jakiteko ea Nafarroako Gobernuak “osasun arloko laguntzaren eredua” erretiratzeko edo aldatzeko asmorik duen, osasun-erkidegoaren kritikak eta oposizioa ikusita. Galdera hori 2012ko urriaren 19ko 8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