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ledunen Batzarrari entzun ondoren, besteak beste honako erabakia hartu zuen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Adieraztea jakinaren gainean dagoela Patxi Leuza García jaunak aurkezturiko </w:t>
      </w:r>
      <w:r>
        <w:rPr>
          <w:rStyle w:val="Normal1"/>
          <w:i/>
          <w:lang w:val="es-ES_tradnl"/>
        </w:rPr>
        <w:t>Danza Escena</w:t>
      </w:r>
      <w:r>
        <w:rPr>
          <w:rStyle w:val="Normal1"/>
          <w:lang w:val="es-ES_tradnl"/>
        </w:rPr>
        <w:t xml:space="preserve"> programa bertan behera uzteko arrazoiei buruzko galdera erretiratu izanari dagokionez. Galdera hori 2012ko irailaren 28ko 7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