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cesión del tramo Venta deJudas-Límite con Aragón de la A-21,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Fomento.</w:t>
      </w:r>
    </w:p>
    <w:p>
      <w:pPr>
        <w:pStyle w:val="Normal"/>
        <w:rPr/>
      </w:pPr>
      <w:r>
        <w:rPr>
          <w:rStyle w:val="Normal1"/>
          <w:lang w:val="es-ES_tradnl"/>
        </w:rPr>
        <w:t>Pamplona, 30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en su calidad de Parlamentario Foral y al amparo de lo establecido en el Reglamento de la Cámara, formula la siguiente pregunta oral, para que sea respondida por el Consejero, Sr. Zarraluqui, en la Comisión de Fomento del Parlament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luyen o pueden influir de alguna manera, en la retribución que abona el Gobierno de Navarra a la sociedad con cesionaria responsable de la construcción y explotación del tramo Venta de Judas-límite con Aragón de la A-21, los cambios, en relación con lo previsto, en las fechas de entrada en servicio de otras actuaciones viarias en el resto del Estado?</w:t>
      </w:r>
    </w:p>
    <w:p>
      <w:pPr>
        <w:pStyle w:val="Normal"/>
        <w:rPr/>
      </w:pPr>
      <w:r>
        <w:rPr>
          <w:rStyle w:val="Normal1"/>
          <w:lang w:val="es-ES_tradnl"/>
        </w:rPr>
        <w:t>Pamplona, a 22 de octubre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