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archa de Sodena hasta el último cierre contable y la previsión disponible de cierre a 31 de diciembre de 2012,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en su calidad de Parlamentario Foral y al amparo de lo establecido en el Reglamento de la Cámara, formula la siguiente pregunta oral a la Consejera de Economía, Hacienda, Industria y Empleo del Gobierno de Navarra, Sra. D.ª Lourdes Goicoechea.</w:t>
      </w:r>
    </w:p>
    <w:p>
      <w:pPr>
        <w:pStyle w:val="Normal"/>
        <w:rPr/>
      </w:pPr>
      <w:r>
        <w:rPr>
          <w:rStyle w:val="Normal1"/>
          <w:lang w:val="es-ES_tradnl"/>
        </w:rPr>
        <w:t>Sodena es uno de los instrumentos más relevantes del Gobierno en materia de reactivación e impulso de la actividad económica, tanto por canalizar las líneas de avales de apoyo a la actividad, como por ser el vehículo para participar en el impulso de proyectos estratégicos empresariales, como por su labor técnica en el desarrollo de las líneas de financiación firmadas con el BEI.</w:t>
      </w:r>
    </w:p>
    <w:p>
      <w:pPr>
        <w:pStyle w:val="Normal"/>
        <w:rPr/>
      </w:pPr>
      <w:r>
        <w:rPr>
          <w:rStyle w:val="Normal1"/>
          <w:lang w:val="es-ES_tradnl"/>
        </w:rPr>
        <w:t>Por ello, se formula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marcha el ejercicio 2012 hasta el último cierre contable disponible y cuál es la mejor previsión disponible de cierre a 31 de diciembre de 2012?</w:t>
      </w:r>
    </w:p>
    <w:p>
      <w:pPr>
        <w:pStyle w:val="Normal"/>
        <w:rPr/>
      </w:pPr>
      <w:r>
        <w:rPr>
          <w:rStyle w:val="Normal1"/>
          <w:lang w:val="es-ES_tradnl"/>
        </w:rPr>
        <w:t>Pamplona, a 25 de octu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