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9 de octubre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Darse por enterada de la retirada de la pregunta sobre las razones por las que se ha decidido cancelar el programa Danza Escena, formulada por el Ilmo. Sr. D. Patxi Leuza García y publicada en el Boletín Oficial del Parlamento de Navarra n.º 77 de 28 de septiembre de 2012.</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30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