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riko mozioa, zeinaren bidez Nafarroako Gobernua premiatzen baita moduluen araberako zergadunen berrikusketa adierazgarri bat egin dezan, zehazte aldera zein den jarduera desberdinetako errenta zenbatetsi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urriaren 3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Manu Ayerdi Olaizolak, foru parlamentaria naizen aldetik eta Nafarroako Parlamentuaren Erregelamenduko 196. artikuluan ezarritakoaren babesean, modulu-araubideari buruzko ondoko mozioa aurkeztu dut, Legebiltzarreko Osoko Bilkuran eztabaidatu eta bozkatzeko.</w:t>
      </w:r>
    </w:p>
    <w:p>
      <w:pPr>
        <w:pStyle w:val="Normal"/>
        <w:rPr/>
      </w:pPr>
      <w:r>
        <w:rPr>
          <w:rStyle w:val="Normal1"/>
          <w:lang w:val="es-ES_tradnl"/>
        </w:rPr>
        <w:t>Zenbatespen objektiboaren araubidea (moduluen araberako araubide gisa ere ezagutzen dena) legez ezarritako sistema indarduna da, enpresa-jarduera jakin batzuetan jarduten diren pertsonek sortutako errentak ezartzekoa.</w:t>
      </w:r>
    </w:p>
    <w:p>
      <w:pPr>
        <w:pStyle w:val="Normal"/>
        <w:rPr/>
      </w:pPr>
      <w:r>
        <w:rPr>
          <w:rStyle w:val="Normal1"/>
          <w:lang w:val="es-ES_tradnl"/>
        </w:rPr>
        <w:t>Metodologia honen erabilera justifikatu izan da oso zaila delako, antza denez, beste sistema bat erabiltzea behar bezala ezagutzeko zein den jarduera horietan aritzeak sortzen dituen errentak. Behin eta berriro adierazi da jarduera konplexuak direla, non eskudiru asko mugitzen baita eta ez baita batere erraza izaten egiaz gertatzen ari denari buruzko jarraipen estu bat egitea.</w:t>
      </w:r>
    </w:p>
    <w:p>
      <w:pPr>
        <w:pStyle w:val="Normal"/>
        <w:rPr/>
      </w:pPr>
      <w:r>
        <w:rPr>
          <w:rStyle w:val="Normal1"/>
          <w:lang w:val="es-ES_tradnl"/>
        </w:rPr>
        <w:t>Horretan oinarrituta taxutu da sistema, zeinak jarduera horiek sortutako errenta definitzen baitu zehatz-mehatz beha eta neur daitezkeen zenbait faktore jakinen arabera. Alegia, jarduera horien titularrek goitik behera betetzen dute legea modulu horiek aplikatuta.</w:t>
      </w:r>
    </w:p>
    <w:p>
      <w:pPr>
        <w:pStyle w:val="Normal"/>
        <w:rPr/>
      </w:pPr>
      <w:r>
        <w:rPr>
          <w:rStyle w:val="Normal1"/>
          <w:lang w:val="es-ES_tradnl"/>
        </w:rPr>
        <w:t>Ezin da, hortaz, iruzurraz hitz egin. Baina egia da herritarrak kezkatuta daudela; izan ere, beste biderik ez dagoelako argudiopean, irudipena da jarduera horien titularrak, kasu askotan, egiaz sortzen dituzten errentak baino gutxiago ordaintzen ari direla.</w:t>
      </w:r>
    </w:p>
    <w:p>
      <w:pPr>
        <w:pStyle w:val="Normal"/>
        <w:rPr/>
      </w:pPr>
      <w:r>
        <w:rPr>
          <w:rStyle w:val="Normal1"/>
          <w:lang w:val="es-ES_tradnl"/>
        </w:rPr>
        <w:t>Denetara ere, gai hau bezain sentikorrak direnetan, ez du gomendagarria ematen irudipenetan oinarrituta hitz egiteak; aitzitik, oso komenigarria litzateke informazio egiaztatua edukitzea. Bestalde, azken urteotako garapen teknologikoa ikusita, komenigarria izanen litzateke, orobat, berraztertzea ea errentak zenbatesteko metodologia doiago bat garatzen ahal den.</w:t>
      </w:r>
    </w:p>
    <w:p>
      <w:pPr>
        <w:pStyle w:val="Normal"/>
        <w:rPr/>
      </w:pPr>
      <w:r>
        <w:rPr>
          <w:rStyle w:val="Normal1"/>
          <w:lang w:val="es-ES_tradnl"/>
        </w:rPr>
        <w:t>Hori dela-eta, ondoko erabaki proposamena aurkeztu dugu:</w:t>
      </w:r>
    </w:p>
    <w:p>
      <w:pPr>
        <w:pStyle w:val="Normal"/>
        <w:rPr/>
      </w:pPr>
      <w:r>
        <w:rPr>
          <w:rStyle w:val="Normal1"/>
          <w:lang w:val="es-ES_tradnl"/>
        </w:rPr>
        <w:t>1. Nafarroako Gobernuak, departamentu eskudunaren bidez, konpromisoa hartzen du 2013an zehar zergak moduluen arabera ordaintzen dituzten zergadunen lagin aski adierazgarri bat berrikusteko, halako moduan non jardueraz jarduera ezarri ahalko baita zein den sistemaren arabera zenbatetsitako errenta eta zein den azken ekitaldietan egiaz sortutako errenta.</w:t>
      </w:r>
    </w:p>
    <w:p>
      <w:pPr>
        <w:pStyle w:val="Normal"/>
        <w:rPr/>
      </w:pPr>
      <w:r>
        <w:rPr>
          <w:rStyle w:val="Normal1"/>
          <w:lang w:val="es-ES_tradnl"/>
        </w:rPr>
        <w:t>2. Nafarroako Gobernuak konpromisoa hartzen du modulu-araubideari buruzko jarduketa-proposamen bat aurkezteko 2013a bukatu aitzin, aipatu txostenean oinarrituta eta teknologia berriek eskaintzen dituzten aukerak kontuan hartuta.</w:t>
      </w:r>
    </w:p>
    <w:p>
      <w:pPr>
        <w:pStyle w:val="Normal"/>
        <w:rPr/>
      </w:pPr>
      <w:r>
        <w:rPr>
          <w:rStyle w:val="Normal1"/>
          <w:lang w:val="es-ES_tradnl"/>
        </w:rPr>
        <w:t>Iruñean, 2012ko urriaren 22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