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2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Patxi Leuza García jaunak aurkezturiko mozioa, zeinaren bidez Nafarroako Gobernua premiatzen baita Nafarroako Kutxaren Gizarte Ekintzaren ondasun artistiko, kultural eta higiezin guztien inbentario bat egin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urriaren 30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Patxi Leuza Garcíak, foru parlamentaria den aldetik eta Legebiltzarreko Erregelamenduaren babesean, ondoko mozioa aurkeztu du, Osoko Bilkuran eztabaidatu eta bozkatzeko.</w:t>
      </w:r>
    </w:p>
    <w:p>
      <w:pPr>
        <w:pStyle w:val="Normal"/>
        <w:rPr/>
      </w:pPr>
      <w:r>
        <w:rPr>
          <w:rStyle w:val="Normal1"/>
          <w:lang w:val="es-ES_tradnl"/>
        </w:rPr>
        <w:t>Kulturako kontseilariariari galdera egin nion, jakite aldera ba ote zegoen aurrena Banca Cívican eta hurrena Caixabanken sartzeko prozesutik at egon diren Nafarroako Kutxaren Gizarte Ekintzaren ondasun artistiko, kultural eta higiezin guztien katalogo edo zerrenda bat, eta Nafarroako Gobernuko eledun Sánchez de Muniáin jaunaren erantzuna izan da Kultura, Turismo eta Erakunde Harremanetarako Departamentuan ez dela halako informaziorik jasota ageri.</w:t>
      </w:r>
    </w:p>
    <w:p>
      <w:pPr>
        <w:pStyle w:val="Normal"/>
        <w:rPr/>
      </w:pPr>
      <w:r>
        <w:rPr>
          <w:rStyle w:val="Normal1"/>
          <w:lang w:val="es-ES_tradnl"/>
        </w:rPr>
        <w:t>Nafarroako Gobernuak ondasun horien zerrendarik ez daukalakoan, eta ondare horren inbentariorik ez edukitzeak izanr dezakeen arriskua ikusita, parlamentari honek ondoko erabaki proposamena aurkezten 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ak Nafarroako Gobernua premiatzen du inbentario bat egin dezan 3 hilabeteko gehieneko epean, Nafarroako Kutxaren Gizarte Ekintzaren ondasun artistiko, kultural eta higiezin guztiak katalogatu ahal izat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ak Nafarroako Gobernua premiatzen du Nafarroako Parlamentuari inbentarioa egin izanaren berri eman diezaion, inbentarioa egiten duenean.</w:t>
      </w:r>
    </w:p>
    <w:p>
      <w:pPr>
        <w:pStyle w:val="Normal"/>
        <w:rPr/>
      </w:pPr>
      <w:r>
        <w:rPr>
          <w:rStyle w:val="Normal1"/>
          <w:lang w:val="es-ES_tradnl"/>
        </w:rPr>
        <w:t>Iruñean, 2011ko urriaren 22an</w:t>
      </w:r>
    </w:p>
    <w:p>
      <w:pPr>
        <w:pStyle w:val="Normal"/>
        <w:keepLines/>
        <w:widowControl/>
        <w:bidi w:val="0"/>
        <w:spacing w:lineRule="exact" w:line="230" w:before="0" w:after="113"/>
        <w:ind w:firstLine="283"/>
        <w:jc w:val="both"/>
        <w:rPr/>
      </w:pPr>
      <w:r>
        <w:rPr>
          <w:rStyle w:val="Normal1"/>
          <w:lang w:val="es-ES_tradnl"/>
        </w:rPr>
        <w:t>Foru parlamentari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