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urriaren 29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bere atsekabea adierazten du Ultracongelados de Navarra enpresaren itxieraren iragarpenarengatik, eta enpresa horretako langileei elkartasuna adierazten die.</w:t>
      </w:r>
    </w:p>
    <w:p>
      <w:pPr>
        <w:pStyle w:val="Normal"/>
        <w:rPr/>
      </w:pPr>
      <w:r>
        <w:rPr>
          <w:rStyle w:val="Normal1"/>
          <w:lang w:val="es-ES_tradnl"/>
        </w:rPr>
        <w:t>Halaber, Nafarroako Parlamentuak Nafarroako Gobernua animatzen du negoziazio-bideak ireki ditzan Ultracongelados de la Ribera enpresarekin, itxieraz eta 146 langile kaleratzeaz bestelako bide batzuk aurkitu eta eskaintzeko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