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ortación de la Presidenta del Gobierno de Navarra en la investigación del intento de blanqueo de capitales de Jesús Pejenaute,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formula la siguiente pregunta a la Presidenta del Gobierno de Navarra, doña Yolanda Barcina Angulo, para su respuesta por escrito:</w:t>
      </w:r>
    </w:p>
    <w:p>
      <w:pPr>
        <w:pStyle w:val="Normal"/>
        <w:rPr/>
      </w:pPr>
      <w:r>
        <w:rPr>
          <w:rStyle w:val="Normal1"/>
          <w:lang w:val="es-ES_tradnl"/>
        </w:rPr>
        <w:t>Los servicios jurídicos del Parlamento de Navarra concluyeron en un informe realizado al efecto el 19 de mayo del 2005 que los Parlamentarios y Parlamentarias de esta Cámara teníamos pleno derecho de recabar información y obtener respuestas en torno a la actividad de los miembros del Gobierno en la CAN.</w:t>
      </w:r>
    </w:p>
    <w:p>
      <w:pPr>
        <w:pStyle w:val="Normal"/>
        <w:rPr/>
      </w:pPr>
      <w:r>
        <w:rPr>
          <w:rStyle w:val="Normal1"/>
          <w:lang w:val="es-ES_tradnl"/>
        </w:rPr>
        <w:t>Así mismo, el Consejero y Portavoz del Gobierno, Sr. Sánchez de Muniáin, en el transcurso de una sesión Plenaria y en respuesta a una pregunta de máxima actualidad en torno a la CAN realizada con tan solo tres días de antelación, reconoció que no existían problemas para recabar información en torno a la actividad de la CAN si esta es solicitada por el Gobierno a la Entidad.</w:t>
      </w:r>
    </w:p>
    <w:p>
      <w:pPr>
        <w:pStyle w:val="Normal"/>
        <w:rPr/>
      </w:pPr>
      <w:r>
        <w:rPr>
          <w:rStyle w:val="Normal1"/>
          <w:lang w:val="es-ES_tradnl"/>
        </w:rPr>
        <w:t>Por todo ello, en torno a la actuación que llevó a la presentación de su dimisión del exmiembro del Gobierno el Sr. Pejenaute, en concreto en lo que respecta a su papel en la investigación del caso, este parlamentario desea conocer las siguiente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fue su aportación en la investigación del intento de blanqueo de capitales de Jesús Pejenau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veces se reunió la Comisión de Control en los años 2006, 2007 y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residenta del Gobierno de Navarra señaló que este caso era responsabilidad del Comité de Auditoria, ¿cuántas veces se reunió dicho comité en los años 2006, 2007 y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uál de dichas reuniones se trató el presunto caso de intento de blanqueo de dinero del Sr. Pejenaute? Se solicita acta de dicha reunión.</w:t>
      </w:r>
    </w:p>
    <w:p>
      <w:pPr>
        <w:pStyle w:val="Normal"/>
        <w:rPr/>
      </w:pPr>
      <w:r>
        <w:rPr>
          <w:rStyle w:val="Normal1"/>
          <w:lang w:val="es-ES_tradnl"/>
        </w:rPr>
        <w:t>En Iruñea, a 6 de noviembre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