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cisiones tomadas en la Comisión de Control y en el Comité de Auditoría de la CAN en relación con las actuaciones de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 su papel en la toma de decisiones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decisiones se tomaron tanto en la Comisión de Control como en el Comité de Auditorí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asos se siguiero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de los técnicos de la Unidad de Prevención del Blanqueo de Dinero de la CAN que intervinieron en este expediente fueron relevados de sus responsabilidad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Firmó la Sr. Barcina, como presidenta de la Comisión de Control, la decisión final de no expedientar al señor Pejena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informes del tipo del caso Pejenaute ha tenido que solicitar la CAN al SEPBLAC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expedientes sancionadores se han tramita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protocolo de actuación de la CAN ante la sospecha de blanqueo de diner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recomendaciones de la Hacienda Foral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