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asun Batzordeak, 2012ko azaroaren 6an egindako bileran, ondoko erabakia onetsi zuen: “Erabakia. Horren bidez, Nafarroako Gobernua premiatzen da gizarte zerbitzuen zorroan ziurta dezan emakumeek osaturiko bikoteek laguntza bidezko ugalketarako eskubidea izatea”.</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Nafarroako Gobernua premiatzen du Nafarroako zerbitzuen prestaziorako zorroan emakumeek osaturiko bikoteen laguntza bidezko ugalketa eskubideak berma ditzan sistema publikoan.</w:t>
      </w:r>
    </w:p>
    <w:p>
      <w:pPr>
        <w:pStyle w:val="Normal"/>
        <w:rPr/>
      </w:pPr>
      <w:r>
        <w:rPr>
          <w:rStyle w:val="Normal1"/>
          <w:lang w:val="es-ES_tradnl"/>
        </w:rPr>
        <w:t>2. Nafarroako Parlamentuak Nafarroako Gobernua premiatzen du lagundutako giza ugalketa burutzeko zerbitzua eskuratu ahal izateko, antzutasun diagnostikoa, agindu klinikoa edo ugaltzeko ezintasuna izenda ditzan bete beharreko oinarrizko baldintza moduan. Horretarako nahikoa izanen da berariazko medikuaren agiria, izatezko bikoteen erroldan izena emana izatea edo ezkonduta egotea, eta bikotekiderik ez izatearen aitortza emakume ezkongabeen kasuan.”</w:t>
      </w:r>
    </w:p>
    <w:p>
      <w:pPr>
        <w:pStyle w:val="Normal"/>
        <w:rPr/>
      </w:pPr>
      <w:r>
        <w:rPr>
          <w:rStyle w:val="Normal1"/>
          <w:lang w:val="es-ES_tradnl"/>
        </w:rPr>
        <w:t>Iruñean, 2012ko azaroaren 6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