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 xml:space="preserve">En sesión celebrada el día 12 de noviembre de 2012, la Mesa del Parlamento de Navarra, previa audiencia de la Junta de Portavoces, adoptó, entre otros, el siguiente Acuerdo: 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mpliar el plazo de presentación de enmiendas parciales al proyecto de Ley Foral de Presupuestos Generales de Navarra para el año 2013, publicado en el BOPN n.º 88 de 2 de noviembre 2012, que finalizará a las </w:t>
      </w:r>
      <w:r>
        <w:rPr>
          <w:rStyle w:val="Normal1"/>
          <w:b/>
          <w:lang w:val="es-ES_tradnl"/>
        </w:rPr>
        <w:t>13:00 horas del próximo día 23 de noviembre de 2012</w:t>
      </w:r>
      <w:r>
        <w:rPr>
          <w:rStyle w:val="Normal1"/>
          <w:lang w:val="es-ES_tradnl"/>
        </w:rPr>
        <w:t xml:space="preserve">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Publicar el presente Acuerdo a los Portavoces en el Boletín Oficial del Parlamento de Navarr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, 12 de noviembre de 2012.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