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Modificar el plazo de presentación de enmiendas al proyecto de Ley Foral de modificación de diversos impuestos y otras medidas tributarias, publicado en el BOPN n.º 89 de 5 de noviembre de 2012, disponiendo que el día </w:t>
      </w:r>
      <w:r>
        <w:rPr>
          <w:rStyle w:val="Normal1"/>
          <w:b/>
          <w:lang w:val="es-ES_tradnl"/>
        </w:rPr>
        <w:t>19 de noviembre, a las 10:00 horas</w:t>
      </w:r>
      <w:r>
        <w:rPr>
          <w:rStyle w:val="Normal1"/>
          <w:lang w:val="es-ES_tradnl"/>
        </w:rPr>
        <w:t xml:space="preserve">, finalizará un plazo durante el cual los Grupos Parlamentarios y los Parlamentarios Forales podrán formular enmiendas a la totalidad, y el día </w:t>
      </w:r>
      <w:r>
        <w:rPr>
          <w:rStyle w:val="Normal1"/>
          <w:b/>
          <w:lang w:val="es-ES_tradnl"/>
        </w:rPr>
        <w:t>28 de noviembre de 2012, a las 12:00 horas</w:t>
      </w:r>
      <w:r>
        <w:rPr>
          <w:rStyle w:val="Normal1"/>
          <w:lang w:val="es-ES_tradnl"/>
        </w:rPr>
        <w:t xml:space="preserve">, finalizará otro plazo para la formulación de enmiendas parcial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2 de noviembre de 2012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