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sept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gasto realizado en materia de publicidad, propaganda o campañas que hayan requerido contratación externa, formulada por el Ilmo. Sr. D. Koldo Amezketa Día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5 de sept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Koldo Amezketa Díaz, Parlamentario Foral por el Grupo Parlamentario Bildu-Nafarroa, al amparo de lo establecido en el Reglamento de la Cámara, presenta al Gobierno de Navarra, para su respuesta por escrito,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Al intentar conocer el gasto del Gobierno de Navarra en materia de publicidad en una serie de ejercicios, este parlamentario se encuentra con tal cantidad de partidas y denominaciones diferentes que pudieran entenderse relacionadas con esta materia, que resulta francamente imposible llegar siquiera a una aproximación que pueda tener visos de realidad.</w:t>
      </w:r>
    </w:p>
    <w:p>
      <w:pPr>
        <w:pStyle w:val="Normal"/>
        <w:rPr/>
      </w:pPr>
      <w:r>
        <w:rPr>
          <w:rStyle w:val="Normal1"/>
          <w:lang w:val="es-ES_tradnl"/>
        </w:rPr>
        <w:t>Ante tal situación solicito del Gobierno de Navarra la siguiente información:</w:t>
      </w:r>
    </w:p>
    <w:p>
      <w:pPr>
        <w:pStyle w:val="Normal"/>
        <w:rPr/>
      </w:pPr>
      <w:r>
        <w:rPr>
          <w:rStyle w:val="Normal1"/>
          <w:lang w:val="es-ES_tradnl"/>
        </w:rPr>
        <w:t>1.- Importes anuales de gasto en materia de publicidad, propaganda o campañas de cualquier tipo que hayan requerido de contratación externa para su creatividad, realización o ejecución durante los ejercicios 2003, 2004, 2005, 2006, 2007, 2008, 2009, 2010 y 2011.</w:t>
      </w:r>
    </w:p>
    <w:p>
      <w:pPr>
        <w:pStyle w:val="Normal"/>
        <w:rPr/>
      </w:pPr>
      <w:r>
        <w:rPr>
          <w:rStyle w:val="Normal1"/>
          <w:lang w:val="es-ES_tradnl"/>
        </w:rPr>
        <w:t>2.- Detalle anual de esos importes por Departamento del Gobierno.</w:t>
      </w:r>
    </w:p>
    <w:p>
      <w:pPr>
        <w:pStyle w:val="Normal"/>
        <w:rPr/>
      </w:pPr>
      <w:r>
        <w:rPr>
          <w:rStyle w:val="Normal1"/>
          <w:lang w:val="es-ES_tradnl"/>
        </w:rPr>
        <w:t>3.- En cada caso, ejercicio y departamento, denominación de cada una de las actuaciones individuales superiores a 6.000 euros de gasto total, con nombre de la empresa contratada para llevarla a cabo, indicación de la fórmula administrativa de adjudicación del trabajo e importe total facturado.</w:t>
      </w:r>
    </w:p>
    <w:p>
      <w:pPr>
        <w:pStyle w:val="Normal"/>
        <w:rPr/>
      </w:pPr>
      <w:r>
        <w:rPr>
          <w:rStyle w:val="Normal1"/>
          <w:lang w:val="es-ES_tradnl"/>
        </w:rPr>
        <w:t>En Iruña, a 14 de sept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Koldo Amezketa Dí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