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se ha decidido cancelar el programa Danza Escen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Leuza García, Parlamentario Foral adscrito al Grupo Parlamentario Nafarroa Bai, al amparo de lo establecido en el Reglamento de la Cámara, formula la siguiente pregunta oral, para que sea respondida en el Pleno de esta Cámara por el Portavoz del Gobierno y Consejero de Cultura, Turismo y Relaciones Institucionales, Sr. D. José Luis Sánchez de Muniáin.</w:t>
      </w:r>
    </w:p>
    <w:p>
      <w:pPr>
        <w:pStyle w:val="Normal"/>
        <w:rPr/>
      </w:pPr>
      <w:r>
        <w:rPr>
          <w:rStyle w:val="Normal1"/>
          <w:lang w:val="es-ES_tradnl"/>
        </w:rPr>
        <w:t>Acabamos de conocer, a través de los medios de comunicación y sin que desde el Departamento de Cultura se haya hecho ninguna comunicación oficial al respecto, la decisión del Gobierno de Navarra de cancelar el programa Danza Escena, dotado con 220.000 euros, y que debía haber dado comienzo a sus actividades el pasado día 14 de septiembre.</w:t>
      </w:r>
    </w:p>
    <w:p>
      <w:pPr>
        <w:pStyle w:val="Normal"/>
        <w:rPr/>
      </w:pPr>
      <w:r>
        <w:rPr>
          <w:rStyle w:val="Normal1"/>
          <w:lang w:val="es-ES_tradnl"/>
        </w:rPr>
        <w:t>Este Parlamentario desea preguntar al Consejero de Cultura, Turismo y Relaciones Institucionales:</w:t>
      </w:r>
    </w:p>
    <w:p>
      <w:pPr>
        <w:pStyle w:val="Normal"/>
        <w:rPr/>
      </w:pPr>
      <w:r>
        <w:rPr>
          <w:rStyle w:val="Normal1"/>
          <w:lang w:val="es-ES_tradnl"/>
        </w:rPr>
        <w:t>¿Cuáles son las razones por las que el Gobierno de Navarra ha decidido cancelar dicho programa?</w:t>
      </w:r>
    </w:p>
    <w:p>
      <w:pPr>
        <w:pStyle w:val="Normal"/>
        <w:rPr/>
      </w:pPr>
      <w:r>
        <w:rPr>
          <w:rStyle w:val="Normal1"/>
          <w:lang w:val="es-ES_tradnl"/>
        </w:rPr>
        <w:t>Pamplona-Iruñea, 18 de septiembre de 2012</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