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va a continuar como en años anteriores, aprobando recortes por medio de órdenes de la Consejera de Economía, Hacienda, Industria y Empleo y sin publicarlas en el Boletín Oficial de Navarra,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Patxi Zabaleta Zabaleta, Parlamentario Foral del Grupo Parlamentario Nafarroa Bai, presenta la siguiente pregunta de máxima actualidad a la señora Presidenta del Gobierno de Navarra.</w:t>
      </w:r>
    </w:p>
    <w:p>
      <w:pPr>
        <w:pStyle w:val="Normal"/>
        <w:rPr/>
      </w:pPr>
      <w:r>
        <w:rPr>
          <w:rStyle w:val="Normal1"/>
          <w:lang w:val="es-ES_tradnl"/>
        </w:rPr>
        <w:t>¿Continúa el Gobierno de Navarra con la intención de actuar igual que en los últimos años de cara al presupuesto prorrogado de 2013 –es decir, aprobando recortes por medio de órdenes de la Consejera de Economía, y sin publicarlas, además, en el Boletín Oficial de Navarra–, o va a modificar esa forma de proceder en 2013?</w:t>
      </w:r>
    </w:p>
    <w:p>
      <w:pPr>
        <w:pStyle w:val="Normal"/>
        <w:rPr/>
      </w:pPr>
      <w:r>
        <w:rPr>
          <w:rStyle w:val="Normal1"/>
          <w:lang w:val="es-ES_tradnl"/>
        </w:rPr>
        <w:t>Pamplona, 19 de noviembre de 2012</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w:t>
      </w:r>
      <w:r>
        <w:rPr>
          <w:rStyle w:val="Normal1"/>
          <w:lang w:val="es-ES_tradnl"/>
        </w:rPr>
        <w:t>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