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la Presidenta del Gobierno de Navarra cree que debería hacer un ejercicio de autocrítica tras la constatación de que su Gobierno está hundiendo la economía y los derechos sociales de la ciudadanía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de máxima actualidad para que sea respondida en el Pleno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e la Presidenta del Gobierno de Navarra que debería hacer un ejercicio de autocrítica tras la constatación de que el Gobierno de UPN está hundiendo la economía y los derechos sociales de la ciudadanía navarra?</w:t>
      </w:r>
    </w:p>
    <w:p>
      <w:pPr>
        <w:pStyle w:val="Normal"/>
        <w:rPr/>
      </w:pPr>
      <w:r>
        <w:rPr>
          <w:rStyle w:val="Normal1"/>
          <w:lang w:val="es-ES_tradnl"/>
        </w:rPr>
        <w:t>En Iruñea, a 19 de noviembre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