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2012ko martxoaren 22an onetsitako zenbait foru agindu atzera bot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Roberto Jiménez Alli, Socialistas del Parlamento de Navarra parlamentu-taldearen eledunak, Legebiltzarreko Erregelamenduko 196. artikuluan eta hurrengoetan xedatuaren babesean, honako mozioa aurkeztu du, dagokion batzordean eztabaidatu eta bozka dadin. Horren bidez, Nafarroako Gobernua premiatzen da zenbait foru aginduren edukia atzera bota dezan.</w:t>
      </w:r>
    </w:p>
    <w:p>
      <w:pPr>
        <w:pStyle w:val="Normal"/>
        <w:rPr/>
      </w:pPr>
      <w:r>
        <w:rPr>
          <w:rStyle w:val="Normal1"/>
          <w:lang w:val="es-ES_tradnl"/>
        </w:rPr>
        <w:t>2012ko irailaren 14ko Nafarroako Aldizkari Ofizialean Kulturako, Turismoko eta Erakunde Harremanetako kontseilariaren hiru foru agindu argitaratu ziren, indarrik gabe uzteko ondoko deialdiak:</w:t>
      </w:r>
    </w:p>
    <w:p>
      <w:pPr>
        <w:pStyle w:val="Normal"/>
        <w:rPr/>
      </w:pPr>
      <w:r>
        <w:rPr>
          <w:rStyle w:val="Normal1"/>
          <w:lang w:val="es-ES_tradnl"/>
        </w:rPr>
        <w:t>1.- Abuztuaren 17ko 68E/2012 Foru Agindua, eraginik gabe uzten duena Nafarroako udalentzako laguntzaren deialdia, 2012ko urtean jarduketa artistiko eta kulturalak batera antolatzekoa. Deialdi hori martxoaren 21eko 38E/2012 Foru Aginduaren bidez onetsi zen.  Liberatutako gastua 107.000 eurokoa da.</w:t>
      </w:r>
    </w:p>
    <w:p>
      <w:pPr>
        <w:pStyle w:val="Normal"/>
        <w:rPr/>
      </w:pPr>
      <w:r>
        <w:rPr>
          <w:rStyle w:val="Normal1"/>
          <w:lang w:val="es-ES_tradnl"/>
        </w:rPr>
        <w:t>2.- Abuztuaren 17ko 69E/2012 Foru Agindua, eraginik gabe uzten duena 2012ko Nafarroako Antzokien Sarearen diru-laguntzen deialdia. Deialdi hori martxoaren 22ko 41E/2012 Foru Aginduaren bidez onetsi zen. Liberatutako gastua 471.000 eurokoa da.</w:t>
      </w:r>
    </w:p>
    <w:p>
      <w:pPr>
        <w:pStyle w:val="Normal"/>
        <w:rPr/>
      </w:pPr>
      <w:r>
        <w:rPr>
          <w:rStyle w:val="Normal1"/>
          <w:lang w:val="es-ES_tradnl"/>
        </w:rPr>
        <w:t>3.- Abuztuaren 17ko 70E/2012 Foru Agindua, eraginik gabe uzten duena Nafarroako udalentzako diru-laguntzen deialdia, "Artea eta Kultura" programa osatzen duten kultur jarduerak egitekoa. Deialdi hori martxoaren 22ko 40E/2012 Foru Aginduaren bidez onetsi zen. Liberatutako gastua 247.000 eurokoa da.</w:t>
      </w:r>
    </w:p>
    <w:p>
      <w:pPr>
        <w:pStyle w:val="Normal"/>
        <w:rPr/>
      </w:pPr>
      <w:r>
        <w:rPr>
          <w:rStyle w:val="Normal1"/>
          <w:lang w:val="es-ES_tradnl"/>
        </w:rPr>
        <w:t>Hasiera batez aurreikusitako programak kentzeak edo esleitutako diru-kopuruak murrizteak agerian uzten dute, berez, Gobernuaren kultur politika, baina jada egindako deialdiak indarrik gabe uztea jauzi kualitatibo negatibo bat da, Foru Komunitateko Administrazioaren historian zehar aurrekaririk ez duena.</w:t>
      </w:r>
    </w:p>
    <w:p>
      <w:pPr>
        <w:pStyle w:val="Normal"/>
        <w:rPr/>
      </w:pPr>
      <w:r>
        <w:rPr>
          <w:rStyle w:val="Normal1"/>
          <w:lang w:val="es-ES_tradnl"/>
        </w:rPr>
        <w:t>Bestalde, deialdi horietan jasotako jardueren zati handi bat jada burutu da, eta, horrenbestez, administrazioren bat arduratu beharko da haiek ordaintzeaz. Udal Administrazioa denez zuzenean kontratatzailea dena, nahiz eta kontratua deialdi jakin baten babesean egin, ondoriozta daiteke administrazio hori seinalatu behar dela zuzeneko arduradun gisa. Alabaina, mundu guztiak daki, eta Foru Administrazioak beste inork baino hobeki, zein den udal diru-kutxen egoera, eta nolako ezintasuna duten aurreikusi gabeko ordainketa gehigarriei aurre egiteko.</w:t>
      </w:r>
    </w:p>
    <w:p>
      <w:pPr>
        <w:pStyle w:val="Normal"/>
        <w:rPr/>
      </w:pPr>
      <w:r>
        <w:rPr>
          <w:rStyle w:val="Normal1"/>
          <w:lang w:val="es-ES_tradnl"/>
        </w:rPr>
        <w:t xml:space="preserve">Litekeena da ordainketa 2013ra geroratu nahi izatea, baina hori ez da arazoari konponbidea ematea, baizik eta, de facto, heldu den urtean kulturaren arlorako egon daitezkeen diru-kopuruak gutxitzea. </w:t>
      </w:r>
    </w:p>
    <w:p>
      <w:pPr>
        <w:pStyle w:val="Normal"/>
        <w:rPr/>
      </w:pPr>
      <w:r>
        <w:rPr>
          <w:rStyle w:val="Normal1"/>
          <w:lang w:val="es-ES_tradnl"/>
        </w:rPr>
        <w:t>Erabaki proposamena:</w:t>
      </w:r>
    </w:p>
    <w:p>
      <w:pPr>
        <w:pStyle w:val="Normal"/>
        <w:rPr/>
      </w:pPr>
      <w:r>
        <w:rPr>
          <w:rStyle w:val="Normal1"/>
          <w:lang w:val="es-ES_tradnl"/>
        </w:rPr>
        <w:t>1. Nafarroako Parlamentuak adierazten du ez dagoela ados Nafarroako Gobernuak arlo honetan izan duen jokabidearekin, zeren eta, neurri batean, segurtasun juridiko eza txertatzen baitu administrazioen jokabidean, eta horrek larriki kaltetzen du gai publikoen kudeaketa egoki eta eraginkorra.</w:t>
      </w:r>
    </w:p>
    <w:p>
      <w:pPr>
        <w:pStyle w:val="Normal"/>
        <w:rPr/>
      </w:pPr>
      <w:r>
        <w:rPr>
          <w:rStyle w:val="Normal1"/>
          <w:lang w:val="es-ES_tradnl"/>
        </w:rPr>
        <w:t>2. Nafarroako Parlamentuak Nafarroako Gobernua premiatzen du aurrez aipatu ditugun foru aginduen edukia atzera bota dezan eta deialdi horiek aurtengo martxoaren 22an onetsitako aginduetan ezarritakoaren arabera ebatz ditzan.</w:t>
      </w:r>
    </w:p>
    <w:p>
      <w:pPr>
        <w:pStyle w:val="Normal"/>
        <w:rPr/>
      </w:pPr>
      <w:r>
        <w:rPr>
          <w:rStyle w:val="Normal1"/>
          <w:lang w:val="es-ES_tradnl"/>
        </w:rPr>
        <w:t>Iruñean, 2012ko irailaren 2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