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A-21 autobian Judasen Bentatik Esara doan zatiaren kostu-desbide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Sustape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Manu Ayerdi Olaizolak, Legebiltzarreko Erregelamenduan ezarritakoaren babesean, ondoko galdera egin dio Nafarroako Gobernuko Sustapeneko kontseilari Luis Zarraluqui jaunari,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 2012 Planaren gaineko 14. zenbakiko jarraipen-txostenean adierazten denez, desbideraketa nabarmena gertatu da A-21 autobian, Judasen Bentatik Esara doan zatiaren exekuzio-kostuan. Zehazki, aurreikusitako 112 milioi baino zertxobait gehiagotik 135 milioi baino zertxobait gehiagoko kostu errealera igaro gara. Zer d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