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osasun arloan lanaldi-luzapena aplikatzearekin zerikusia duen orotan kontuan har ditzan esparru bakoitzaren ezaugarri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u du, zeinaren bidez Nafarroako Gobernua premiatzen baita lanaldiaren luzapenak osasunaren esparruan ukitutako arlo eta zentroei bidea eman diezaien beren burua antolatzeko eta kudeatzeko, herritarrei ematen zaien zerbitzua optimizatze aldera.</w:t>
      </w:r>
    </w:p>
    <w:p>
      <w:pPr>
        <w:pStyle w:val="Normal"/>
        <w:rPr/>
      </w:pPr>
      <w:r>
        <w:rPr>
          <w:rStyle w:val="Normal1"/>
          <w:lang w:val="es-ES_tradnl"/>
        </w:rPr>
        <w:t>Berriki jakin dugu lanaldiaren luzapenaren aplikazioak oinarri berak edukiko dituela zentro guztietan, dela ospitaleetan, dela kontsulta espezializatuetan, dela hiri zein landa esparruetako laguntzan. Jakin dugu, halaber, neurriak eragina izanen duela bai sendagileengan, bai erizainengan, bai administrazioko langileengan ere.</w:t>
      </w:r>
    </w:p>
    <w:p>
      <w:pPr>
        <w:pStyle w:val="Normal"/>
        <w:rPr/>
      </w:pPr>
      <w:r>
        <w:rPr>
          <w:rStyle w:val="Normal1"/>
          <w:lang w:val="es-ES_tradnl"/>
        </w:rPr>
        <w:t>Gure ustez formula horrek –kafea denontzat– ez du balio, eta arlo eta kolektibo profesional bakoitzaren berezitasunak kontuan hartuta, Socialistas de Navarra parlamentu-taldeak honako erabaki-proposamena aurkeztu du, eztabaidatu eta bozka dadin:</w:t>
      </w:r>
    </w:p>
    <w:p>
      <w:pPr>
        <w:pStyle w:val="Normal"/>
        <w:rPr/>
      </w:pPr>
      <w:r>
        <w:rPr>
          <w:rStyle w:val="Normal1"/>
          <w:lang w:val="es-ES_tradnl"/>
        </w:rPr>
        <w:t>Nafarroako Parlamentuak Nafarroako Gobernua premiatzen du osasunaren arloko lanaldiaren luzapena aplikatzearekin lotutako guztian, kontuan har ditzan esparru bakoitzaren berezitasunak, bai eta laguntza-zentro bakoitzaren berezitasunak ere, halako moduz non aukera emanen baitu horietako bakoitzak lanaldiaren luzapena antolatu ahal dezan bere ustez herritarrei zerbitzu eta arreta onena emateko moduan, hau da, bakoitzak bere baliabide eta ezaugarriak ahal den erarik onenean optimizatzeko moduan, antolamenduzko erabaki hori bere kudeaketa planetan integratuz.</w:t>
      </w:r>
    </w:p>
    <w:p>
      <w:pPr>
        <w:pStyle w:val="Normal"/>
        <w:rPr/>
      </w:pPr>
      <w:r>
        <w:rPr>
          <w:rStyle w:val="Normal1"/>
          <w:lang w:val="es-ES_tradnl"/>
        </w:rPr>
        <w:t>Iruñean, 2012ko irailaren 2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